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 xml:space="preserve">СТРУКТУРА ИДЕОЛОГИЧЕСКОЙ  РАБОТЫ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color w:val="FF0000"/>
        </w:rPr>
        <w:t>В БЕРЕСТОВИЦКОМ РАЙОН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36"/>
          <w:lang w:val="ru-RU" w:eastAsia="en-US"/>
        </w:rPr>
      </w:pPr>
      <w:r>
        <w:rPr>
          <w:rFonts w:cs="Garamond" w:ascii="Garamond" w:hAnsi="Garamond"/>
          <w:b/>
          <w:bCs/>
          <w:i/>
          <w:iCs/>
          <w:color w:val="FF0000"/>
          <w:sz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2514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25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14475</wp:posOffset>
                </wp:positionV>
                <wp:extent cx="32004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КООРДИНАЦИОН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О ИДЕОЛОГИЧЕСК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9.25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КООРДИНАЦИОННЫ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О ИДЕОЛОГИЧЕСКОЙ РАБОТЕ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00075</wp:posOffset>
                </wp:positionV>
                <wp:extent cx="1143000" cy="10287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25pt" to="314.95pt,128.2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7167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5.25pt" to="278.95pt,155.2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34327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3.25pt" to="287.95pt,263.2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571875</wp:posOffset>
                </wp:positionV>
                <wp:extent cx="1257300" cy="1028700"/>
                <wp:effectExtent l="317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1.25pt" to="323.95pt,362.2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00075</wp:posOffset>
                </wp:positionV>
                <wp:extent cx="1143000" cy="10287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7.25pt" to="530.95pt,128.2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85737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6.25pt" to="530.95pt,146.2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26574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9.25pt" to="530.95pt,209.2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57187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1.25pt" to="530.95pt,281.2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686175</wp:posOffset>
                </wp:positionV>
                <wp:extent cx="1485900" cy="12573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0.25pt" to="530.95pt,389.2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47650</wp:posOffset>
                </wp:positionV>
                <wp:extent cx="2533650" cy="819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УКАЗЫ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РЕЗИ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64.5pt;mso-wrap-distance-left:9.05pt;mso-wrap-distance-right:9.05pt;mso-wrap-distance-top:0pt;mso-wrap-distance-bottom:0pt;margin-top:19.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УКАЗЫ </w:t>
                      </w:r>
                    </w:p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РЕЗИ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0</wp:posOffset>
                </wp:positionV>
                <wp:extent cx="2533650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СПОРЯЖЕНИЯ И ПОСТАНОВЛЕНИЯ ПРАВ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64.5pt;mso-wrap-distance-left:9.05pt;mso-wrap-distance-right:9.05pt;mso-wrap-distance-top:0pt;mso-wrap-distance-bottom:0pt;margin-top:136.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СПОРЯЖЕНИЯ И ПОСТАНОВЛЕНИЯ ПРАВ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105150</wp:posOffset>
                </wp:positionV>
                <wp:extent cx="25336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ЕШЕНИЯ ОБЛАСТНОГО ИСПОЛНИТЕЛЬ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64.5pt;mso-wrap-distance-left:9.05pt;mso-wrap-distance-right:9.05pt;mso-wrap-distance-top:0pt;mso-wrap-distance-bottom:0pt;margin-top:244.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ЕШЕНИЯ ОБЛАСТНОГО ИСПОЛНИТЕЛЬ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591050</wp:posOffset>
                </wp:positionV>
                <wp:extent cx="2533650" cy="819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ЕШЕНИЯ РАЙОННОГО ИСПОЛНИТЕЛЬ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64.5pt;mso-wrap-distance-left:9.05pt;mso-wrap-distance-right:9.05pt;mso-wrap-distance-top:0pt;mso-wrap-distance-bottom:0pt;margin-top:361.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ЕШЕНИЯ РАЙОННОГО ИСПОЛНИТЕЛЬ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247650</wp:posOffset>
                </wp:positionV>
                <wp:extent cx="25336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lang w:val="ru-RU"/>
                              </w:rPr>
                              <w:t>ИДЕОЛОГИЧЕСКИЙ</w:t>
                            </w:r>
                            <w:r>
                              <w:rPr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lang w:val="ru-RU"/>
                              </w:rPr>
                              <w:t>А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55.5pt;mso-wrap-distance-left:9.05pt;mso-wrap-distance-right:9.05pt;mso-wrap-distance-top:0pt;mso-wrap-distance-bottom:0pt;margin-top:19.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lang w:val="ru-RU"/>
                        </w:rPr>
                        <w:t>ИДЕОЛОГИЧЕСКИЙ</w:t>
                      </w:r>
                      <w:r>
                        <w:rPr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lang w:val="ru-RU"/>
                        </w:rPr>
                        <w:t>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1162050</wp:posOffset>
                </wp:positionV>
                <wp:extent cx="253365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УКОВОДИТЕЛИ ПРЕДПРЯТИЙ, ОРГАНИЗАЦИЙ,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73.5pt;mso-wrap-distance-left:9.05pt;mso-wrap-distance-right:9.05pt;mso-wrap-distance-top:0pt;mso-wrap-distance-bottom:0pt;margin-top:91.5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УКОВОДИТЕЛИ ПРЕДПРЯТИЙ, ОРГАНИЗАЦИЙ,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2305050</wp:posOffset>
                </wp:positionV>
                <wp:extent cx="253365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СЕЛЬИСПОЛК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64.5pt;mso-wrap-distance-left:9.05pt;mso-wrap-distance-right:9.05pt;mso-wrap-distance-top:0pt;mso-wrap-distance-bottom:0pt;margin-top:181.5pt;mso-position-vertical-relative:text;margin-left:53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СЕЛЬИСПОЛК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3448050</wp:posOffset>
                </wp:positionV>
                <wp:extent cx="2533650" cy="819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ТРУДОВ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64.5pt;mso-wrap-distance-left:9.05pt;mso-wrap-distance-right:9.05pt;mso-wrap-distance-top:0pt;mso-wrap-distance-bottom:0pt;margin-top:271.5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ТРУДОВ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4175</wp:posOffset>
                </wp:positionH>
                <wp:positionV relativeFrom="paragraph">
                  <wp:posOffset>4591050</wp:posOffset>
                </wp:positionV>
                <wp:extent cx="2533650" cy="819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БЪЕДИНЕНИЯ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9.5pt;height:64.5pt;mso-wrap-distance-left:9.05pt;mso-wrap-distance-right:9.05pt;mso-wrap-distance-top:0pt;mso-wrap-distance-bottom:0pt;margin-top:361.5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БЪЕДИНЕНИЯ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ru-RU"/>
        </w:rPr>
      </w:pPr>
      <w:r>
        <w:rPr>
          <w:rFonts w:cs="Garamond" w:ascii="Garamond" w:hAnsi="Garamond"/>
          <w:b/>
          <w:bCs/>
          <w:i/>
          <w:iCs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FF"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  <w:lang w:val="ru-RU"/>
    </w:rPr>
  </w:style>
  <w:style w:type="paragraph" w:styleId="2">
    <w:name w:val="Основной текст 2"/>
    <w:basedOn w:val="Normal"/>
    <w:qFormat/>
    <w:pPr/>
    <w:rPr>
      <w:sz w:val="3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2:00Z</dcterms:created>
  <dc:creator>Admin</dc:creator>
  <dc:description/>
  <cp:keywords/>
  <dc:language>en-US</dc:language>
  <cp:lastModifiedBy>Admin</cp:lastModifiedBy>
  <dcterms:modified xsi:type="dcterms:W3CDTF">2011-02-07T08:13:00Z</dcterms:modified>
  <cp:revision>1</cp:revision>
  <dc:subject/>
  <dc:title>СТРУКТУРА ИДЕОЛОГИЧЕСКОЙ  РАБОТЫ </dc:title>
</cp:coreProperties>
</file>