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594" w:hanging="1594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  <w:lang w:val="ru-RU"/>
        </w:rPr>
        <w:t>Об исчислении размера пен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color w:val="FF0000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b/>
          <w:color w:val="FF0000"/>
          <w:sz w:val="30"/>
          <w:szCs w:val="30"/>
          <w:lang w:val="ru-RU"/>
        </w:rPr>
        <w:t>Для исчисления пенсий принимаются два основных параметра: величина заработка, который имел пенсионер перед обращением за пенсией, и продолжительность его трудового стажа.</w:t>
      </w:r>
      <w:r>
        <w:rPr>
          <w:rFonts w:cs="Times New Roman" w:ascii="Times New Roman" w:hAnsi="Times New Roman"/>
          <w:color w:val="FF0000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00"/>
          <w:sz w:val="30"/>
          <w:szCs w:val="30"/>
          <w:lang w:val="ru-RU"/>
        </w:rPr>
        <w:t>Показателем величины заработной платы является индивидуальный коэффициент заработка.</w:t>
      </w:r>
      <w:r>
        <w:rPr>
          <w:rFonts w:cs="Times New Roman" w:ascii="Times New Roman" w:hAnsi="Times New Roman"/>
          <w:color w:val="FF0000"/>
          <w:sz w:val="30"/>
          <w:szCs w:val="30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 xml:space="preserve">       </w:t>
      </w:r>
      <w:r>
        <w:rPr>
          <w:rFonts w:cs="Times New Roman" w:ascii="Times New Roman" w:hAnsi="Times New Roman"/>
          <w:sz w:val="30"/>
          <w:szCs w:val="30"/>
          <w:lang w:val="ru-RU"/>
        </w:rPr>
        <w:tab/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В стаж работы засчитываются периоды работы при условии, что в течение этих периодов производилась уплата обязательных страховых взносов в соответствии с законодательством о государственном социальном страховании.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При этом имеет значение не только факт уплаты страховых взносов, но и размер заработка, из которого они уплачивались. 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>Для включения в стаж периодов работы в полном объеме взносы должны быть уплачены с дохода, превышающего минимально допустимый уровень оплаты труда.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Иными словами размер заработка не должен быть ниже минимальной заработной платы. В противном случае в стаж работы для назначения пенсии засчитывается период, определяемый с применением поправочного коэффициента (например, не 1 год, а 7 месяцев).</w:t>
        <w:br/>
        <w:t xml:space="preserve">         Что касается 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>индивидуального коэффициент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заработка, то при его определении 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>будут учтены выплаты всех видов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, </w:t>
      </w:r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  <w:t>на которые, согласно законодательству, начислялись и из которых уплачивались обязательные страховые взносы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 xml:space="preserve">         </w:t>
      </w:r>
      <w:r>
        <w:rPr>
          <w:rFonts w:cs="Times New Roman" w:ascii="Times New Roman" w:hAnsi="Times New Roman"/>
          <w:sz w:val="30"/>
          <w:szCs w:val="30"/>
          <w:lang w:val="ru-RU"/>
        </w:rPr>
        <w:tab/>
        <w:t xml:space="preserve">Сейчас многие предпочитают работать, не оформляясь официально, или получать зарплату в конверте. Многим работодателям такая система трудовых отношений позволяет платить работникам больше. Вместе с тем это лишает человека социальных гарантий. Если наниматель не уплачивает страховые взносы с доходов работника или уплачивает их частично, работник, уходя на пенсию, не сможет претендовать на то, чтобы пенсия исчислялась из суммы его фактического дохода. Пенсия будет исчислена с учетом только той части дохода, из которой уплачены страховые взносы. 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>Поэтому каждый работник должен четко знать: получение сегодня заработной платы в «конверте» или неуплата работодателем страховых взносов приведет впоследствии к исчислению пенсии в меньшем размере. Никакие причины неуплаты страховых взносов не принимаются во внимание при назначении пенсии.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Сведения об уплате работодателем страховых взносов аккумулируются на индивидуальных лицевых счетах застрахованных лиц. Обратившись в органы Фонда социальной защиты населения, каждый может с достоверностью узнать, уплачивает ли его работодатель страховые взносы и из какой суммы заработк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30"/>
      <w:szCs w:val="2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Style16">
    <w:name w:val="Текст Знак"/>
    <w:basedOn w:val="Style14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3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snapToGrid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23:06:00Z</dcterms:created>
  <dc:creator>User</dc:creator>
  <dc:description/>
  <cp:keywords/>
  <dc:language>en-US</dc:language>
  <cp:lastModifiedBy>HomeUser</cp:lastModifiedBy>
  <dcterms:modified xsi:type="dcterms:W3CDTF">2013-11-25T08:20:00Z</dcterms:modified>
  <cp:revision>10</cp:revision>
  <dc:subject/>
  <dc:title/>
</cp:coreProperties>
</file>