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КПУП  «Берестови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хозтехни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Ю. К. Пытлевич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 Р Е Й С К У Р А Н 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н на услуги по ремонту шин легковых автомобилей для организаций</w:t>
      </w:r>
    </w:p>
    <w:p>
      <w:pPr>
        <w:pStyle w:val="Normal"/>
        <w:jc w:val="center"/>
        <w:rPr/>
      </w:pPr>
      <w:r>
        <w:rPr>
          <w:u w:val="single"/>
        </w:rPr>
        <w:t>с 23.03. 2015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0"/>
        <w:gridCol w:w="843"/>
        <w:gridCol w:w="1491"/>
        <w:gridCol w:w="1270"/>
        <w:gridCol w:w="1037"/>
        <w:gridCol w:w="17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ДС 2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ленная цена с НДС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омонтаж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п, бу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ль, </w:t>
            </w:r>
            <w:r>
              <w:rPr>
                <w:lang w:val="en-US"/>
              </w:rPr>
              <w:t>R17-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 установка коле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п, бу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ль, </w:t>
            </w:r>
            <w:r>
              <w:rPr>
                <w:lang w:val="en-US"/>
              </w:rPr>
              <w:t>R17-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ировка кол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п, бу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ировка колеса с литыми диск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м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атегор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венти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и смазка ди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диска с помощью болгарки и правка ди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и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ятие и установка запаски в труднодоступных местах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ач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зка шпилек коле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rPr/>
      </w:pPr>
      <w:r>
        <w:rPr/>
        <w:t>Гл. экономист                                               А.К.Оку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КПУП  «Берестови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хозтехни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Ю. К. Пытлевич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 Р Е Й С К У Р А Н 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ен на услуги по ремонту шин легковых автомобилей для населения</w:t>
      </w:r>
    </w:p>
    <w:p>
      <w:pPr>
        <w:pStyle w:val="Normal"/>
        <w:jc w:val="center"/>
        <w:rPr/>
      </w:pPr>
      <w:r>
        <w:rPr>
          <w:u w:val="single"/>
        </w:rPr>
        <w:t>с 23.03. 2015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0"/>
        <w:gridCol w:w="843"/>
        <w:gridCol w:w="1491"/>
        <w:gridCol w:w="1270"/>
        <w:gridCol w:w="1037"/>
        <w:gridCol w:w="17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ДС 2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ленная цена с НДС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омонтаж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п, бу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ль, </w:t>
            </w:r>
            <w:r>
              <w:rPr>
                <w:lang w:val="en-US"/>
              </w:rPr>
              <w:t>R17-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 установка коле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п, бу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ль, </w:t>
            </w:r>
            <w:r>
              <w:rPr>
                <w:lang w:val="en-US"/>
              </w:rPr>
              <w:t>R17-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ировка коле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п, бу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ировка колеса с литыми диск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м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атегор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венти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и смазка ди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диска с помощью болгарки и правка ди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и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ятие и установка запаски в труднодоступных местах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ач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зка шпилек коле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</w:tbl>
    <w:p>
      <w:pPr>
        <w:pStyle w:val="Normal"/>
        <w:rPr/>
      </w:pPr>
      <w:r>
        <w:rPr/>
        <w:t>Гл. экономист                                               А.К.Оку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КПУП  «Берестови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хозтехни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Ю. К. Пытлевич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 Р Е Й С К У Р А Н Т</w:t>
      </w:r>
    </w:p>
    <w:p>
      <w:pPr>
        <w:pStyle w:val="Normal"/>
        <w:jc w:val="center"/>
        <w:rPr/>
      </w:pPr>
      <w:r>
        <w:rPr>
          <w:u w:val="single"/>
        </w:rPr>
        <w:t xml:space="preserve">цен на услуги по ремонту шин легковых автомобиле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тникам КПУП «Берестовицкая сельхозтехника»</w:t>
      </w:r>
    </w:p>
    <w:p>
      <w:pPr>
        <w:pStyle w:val="Normal"/>
        <w:jc w:val="center"/>
        <w:rPr/>
      </w:pPr>
      <w:r>
        <w:rPr>
          <w:u w:val="single"/>
        </w:rPr>
        <w:t>с 23.03. 2015</w:t>
      </w:r>
      <w:r>
        <w:rPr/>
        <w:t>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65"/>
        <w:gridCol w:w="841"/>
        <w:gridCol w:w="1485"/>
        <w:gridCol w:w="1267"/>
        <w:gridCol w:w="1055"/>
        <w:gridCol w:w="17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дка  20%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о  скидкой (руб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ленная цена со скидкой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омонтаж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п, бу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ль, </w:t>
            </w:r>
            <w:r>
              <w:rPr>
                <w:lang w:val="en-US"/>
              </w:rPr>
              <w:t>R17-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и установка коле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п, бу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ль, </w:t>
            </w:r>
            <w:r>
              <w:rPr>
                <w:lang w:val="en-US"/>
              </w:rPr>
              <w:t>R17-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ировка коле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п, бу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ировка колеса с литыми дис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а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и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атего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венти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и смазка ди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диска с помощью болгарки и правка ди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дис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ятие и установка запаски в труднодоступных местах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ач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зка шпилек коле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  <w:t>Гл. экономист                                               А.К.Оку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КПУП «Бересто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хозтехни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Ю.К. Пытлевич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 Р Е Й С К У Р А Н 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 на услуги по ремонту шин грузовых автомобилей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с </w:t>
      </w:r>
      <w:r>
        <w:rPr>
          <w:u w:val="single"/>
        </w:rPr>
        <w:t>23.03</w:t>
      </w:r>
      <w:r>
        <w:rPr>
          <w:sz w:val="28"/>
          <w:szCs w:val="28"/>
          <w:u w:val="single"/>
        </w:rPr>
        <w:t>.2015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6"/>
        <w:gridCol w:w="843"/>
        <w:gridCol w:w="1491"/>
        <w:gridCol w:w="1162"/>
        <w:gridCol w:w="1145"/>
        <w:gridCol w:w="17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ДС 2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 НД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ная цена с НДС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шин  – грузовые автомобили свыше 3,5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шин – грузовые автомобили свыше 3,5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ентиля грузового автомоби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шин сельскохозяйственной тех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шин сельскохозяйственной тех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каме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каме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зация (заварка) шин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смазка дис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ачка коле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. экономист                                                     А.К.Оку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3:00Z</dcterms:created>
  <dc:creator>Admin</dc:creator>
  <dc:description/>
  <cp:keywords/>
  <dc:language>en-US</dc:language>
  <cp:lastModifiedBy>Admin</cp:lastModifiedBy>
  <cp:lastPrinted>2015-03-18T14:55:00Z</cp:lastPrinted>
  <dcterms:modified xsi:type="dcterms:W3CDTF">2015-03-27T13:11:00Z</dcterms:modified>
  <cp:revision>4</cp:revision>
  <dc:subject/>
  <dc:title>                                                                            УТВЕРЖДАЮ</dc:title>
</cp:coreProperties>
</file>