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8 августа 2014 г. N 8/2904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ТОРГОВЛИ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 июля 2014 г. N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СТРУКЦИИ О ПОРЯДКЕ КЛАССИФИКАЦИИ ОБЪЕКТОВ ОБЩЕСТВЕННОГО ПИТАНИЯ ПО ТИПАМ И КЛАССАМ, УСТАНОВЛЕНИИ КРИТЕРИЕВ ОТНЕСЕНИЯ ОБЪЕКТОВ ОБЩЕСТВЕННОГО ПИТАНИЯ К КЛАССАМ И ПОДРАЗДЕЛЕНИЯ ИХ НА ТИПЫ И ПРИЗНАНИИ УТРАТИВШИМИ СИЛУ НЕКОТОРЫХ ПОСТАНОВЛЕНИЙ МИНИСТЕРСТВА ТОРГОВЛИ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абзаца пятого подпункта 1.10 пункта 1 статьи 7</w:t>
        </w:r>
      </w:hyperlink>
      <w:r>
        <w:rPr>
          <w:rFonts w:cs="Calibri"/>
        </w:rPr>
        <w:t xml:space="preserve"> Закона Республики Беларусь от 8 января 2014 года "О государственном регулировании торговли и общественного питания в Республике Беларусь", </w:t>
      </w:r>
      <w:hyperlink r:id="rId4">
        <w:r>
          <w:rPr>
            <w:rStyle w:val="InternetLink"/>
            <w:rFonts w:cs="Calibri"/>
            <w:color w:val="0000FF"/>
          </w:rPr>
          <w:t>подпункта 5.6 пункта 5</w:t>
        </w:r>
      </w:hyperlink>
      <w:r>
        <w:rPr>
          <w:rFonts w:cs="Calibri"/>
        </w:rPr>
        <w:t xml:space="preserve"> Положения о Министерстве торговли Республики Беларусь, утвержденного постановлением Совета Министров Республики Беларусь от 25 июня 2013 г. N 527 "Вопросы Министерства торговли Республики Беларусь"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2508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классификации объектов общественного питания по типам и клас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критериями отнесения объектов общественного питания к классам и подразделения их на тип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рхитектурно-планировочное решение и оформление ресторанов, кафе, баров различных классов согласно </w:t>
      </w:r>
      <w:hyperlink w:anchor="Par42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становлению, объектов общественного питания иных типов - согласно </w:t>
      </w:r>
      <w:hyperlink w:anchor="Par294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териально-техническая оснащенность ресторанов, кафе, баров различных классов согласно </w:t>
      </w:r>
      <w:hyperlink w:anchor="Par483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становлению, объектов общественного питания иных типов - согласно </w:t>
      </w:r>
      <w:hyperlink w:anchor="Par1253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ы и методы обслуживания покупателей, квалификация работников, их обеспеченность форменной одеждой и обувью, организация музыкального обслуживания в ресторанах, кафе, барах различных классов согласно </w:t>
      </w:r>
      <w:hyperlink w:anchor="Par1720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настоящему постановлению, в объектах общественного питания иных типов - согласно </w:t>
      </w:r>
      <w:hyperlink w:anchor="Par2019">
        <w:r>
          <w:rPr>
            <w:rStyle w:val="InternetLink"/>
            <w:rFonts w:cs="Calibri"/>
            <w:color w:val="0000FF"/>
          </w:rPr>
          <w:t>приложению 6</w:t>
        </w:r>
      </w:hyperlink>
      <w:r>
        <w:rPr>
          <w:rFonts w:cs="Calibri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формление меню, ассортимент продукции общественного питания в ресторанах, кафе, барах различных классов согласно </w:t>
      </w:r>
      <w:hyperlink w:anchor="Par2178">
        <w:r>
          <w:rPr>
            <w:rStyle w:val="InternetLink"/>
            <w:rFonts w:cs="Calibri"/>
            <w:color w:val="0000FF"/>
          </w:rPr>
          <w:t>приложению 7</w:t>
        </w:r>
      </w:hyperlink>
      <w:r>
        <w:rPr>
          <w:rFonts w:cs="Calibri"/>
        </w:rPr>
        <w:t xml:space="preserve"> к настоящему постановлению, в объектах общественного питания иных типов - согласно </w:t>
      </w:r>
      <w:hyperlink w:anchor="Par2379">
        <w:r>
          <w:rPr>
            <w:rStyle w:val="InternetLink"/>
            <w:rFonts w:cs="Calibri"/>
            <w:color w:val="0000FF"/>
          </w:rPr>
          <w:t>приложению 8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торговли Республики Беларусь от 4 октября 2010 г. N 26 "Об утверждении Инструкции по классификации торговых объектов общественного питания" (Национальный реестр правовых актов Республики Беларусь, 2010 г., N 292, 8/229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торговли Республики Беларусь от 3 августа 2012 г. N 22 "О внесении изменений и дополнений в постановление Министерства торговли Республики Беларусь от 4 октября 2010 г. N 26" (Национальный правовой Интернет-портал Республики Беларусь, 06.09.2012, 8/263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торговли Республики Беларусь от 20 ноября 2013 г. N 29 "О внесении дополнения и изменений в постановление Министерства торговли Республики Беларусь от 4 октября 2010 г. N 26" (Национальный правовой Интернет-портал Республики Беларусь, 18.12.2013, 8/2814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1"/>
      <w:bookmarkEnd w:id="1"/>
      <w:r>
        <w:rPr>
          <w:rFonts w:cs="Calibri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 Правления</w:t>
      </w:r>
    </w:p>
    <w:p>
      <w:pPr>
        <w:pStyle w:val="ConsPlusNonformat"/>
        <w:rPr/>
      </w:pPr>
      <w:r>
        <w:rPr/>
        <w:t>Белорусского республиканского</w:t>
      </w:r>
    </w:p>
    <w:p>
      <w:pPr>
        <w:pStyle w:val="ConsPlusNonformat"/>
        <w:rPr/>
      </w:pPr>
      <w:r>
        <w:rPr/>
        <w:t>союза потребительских общест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.Н.Ив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28.07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6"/>
      <w:bookmarkEnd w:id="2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2"/>
      <w:bookmarkEnd w:id="3"/>
      <w:r>
        <w:rPr>
          <w:rFonts w:cs="Calibri"/>
          <w:b/>
          <w:bCs/>
        </w:rPr>
        <w:t>АРХИТЕКТУРНО-ПЛАНИРОВОЧНОЕ РЕШЕНИЕ И ОФОРМЛЕНИЕ РЕСТОРАНОВ, КАФЕ, БАРОВ РАЗЛИЧН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2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88"/>
        <w:gridCol w:w="949"/>
        <w:gridCol w:w="1260"/>
        <w:gridCol w:w="1072"/>
        <w:gridCol w:w="819"/>
        <w:gridCol w:w="1153"/>
        <w:gridCol w:w="1072"/>
        <w:gridCol w:w="819"/>
        <w:gridCol w:w="1153"/>
        <w:gridCol w:w="1072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р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Автостоя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8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8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Вывеска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световая с элементами офор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8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8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обы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Состав помещений для покупателей: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размещении в одном здании нескольких объектов общественного питания помещения для обслуживания покупателей (за исключением зала) могут быть общим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вестибюль (холл, аванзал) для приема и ожидания потребите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з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зал с установленной вешал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гардероб с оборудованными местами для хранения головных уборов и обу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. туалетные комнаты, оснащенные современными приспособлениями, проточной горячей и холодной вод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. туалетные комнаты с условиями для мытья рук (кроме объектов общественного питания, размещенных в общественных местах, - гостиницы, вокзалы, кинотеатры, театры, стадионы и другие спортивные и зрелищные комплексы, центры и комплексы отдых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Оформление залов и помещений для потребителей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с использованием изысканных декоративных элем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. с использованием оригинальных декоративных элементов (светильников, драпировок и други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 с использованием декоративных элементов, создающих единство сти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беспечение микроклимата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истема кондиционирования воздуха с автоматическим поддержанием оптимальных параметров температуры и влаж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система вентиляции, обеспечивающая допустимые параметры температуры и влаж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Полы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из высококачественных материалов (паркетные, ламинатные, мраморные в виде мозаики, ковра, с ковровым покрытием и другие) в соответствии с общим дизайном объ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мозаичные, покрытые линолеумом, из других материа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Наличие телефона для потребите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81"/>
      <w:bookmarkEnd w:id="4"/>
      <w:r>
        <w:rPr>
          <w:rFonts w:cs="Calibri"/>
        </w:rPr>
        <w:t>&lt;1&gt;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82"/>
      <w:bookmarkEnd w:id="5"/>
      <w:r>
        <w:rPr>
          <w:rFonts w:cs="Calibri"/>
        </w:rPr>
        <w:t>&lt;2&gt; Для объектов общественного питания придорожного серв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288"/>
      <w:bookmarkEnd w:id="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294"/>
      <w:bookmarkEnd w:id="7"/>
      <w:r>
        <w:rPr>
          <w:rFonts w:cs="Calibri"/>
          <w:b/>
          <w:bCs/>
        </w:rPr>
        <w:t>АРХИТЕКТУРНО-ПЛАНИРОВОЧНОЕ РЕШЕНИЕ И ОФОРМЛЕНИЕ ОБЪЕКТОВ ОБЩЕСТВЕННОГО ПИТАНИЯ ИНЫХ 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9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0"/>
        <w:gridCol w:w="1318"/>
        <w:gridCol w:w="1569"/>
        <w:gridCol w:w="905"/>
        <w:gridCol w:w="1521"/>
        <w:gridCol w:w="1962"/>
        <w:gridCol w:w="1261"/>
        <w:gridCol w:w="973"/>
        <w:gridCol w:w="1463"/>
        <w:gridCol w:w="126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ло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с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ф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тер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 (кафе) быстрого обслу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фей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-каф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нее (сезонное)</w:t>
              <w:br/>
              <w:t>каф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гон-ресторан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Автостоя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47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Вывеска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световая с элементами оформ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47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47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47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47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обыч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Состав помещений для покупателей:</w:t>
            </w:r>
          </w:p>
        </w:tc>
        <w:tc>
          <w:tcPr>
            <w:tcW w:w="1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размещении в одном здании нескольких объектов общественного питания помещения для обслуживания покупателей (за исключением зала) могут быть общими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вестибюль (фойе) для приема и ожидания покуп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з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зал с установленной вешалк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гардер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. туалетные комнаты, оснащенные современными приспособлениями, проточной горячей и холодной вод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. туалетные комнаты (кроме объектов общественного питания, размещенных в общественных местах, - гостиницы, вокзалы, кинотеатры, театры, стадионы и другие спортивные и зрелищные комплексы, центры и комплексы отдых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Оформление залов и помещений для покупателей с использованием декоративных элементов, создающих единство сти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беспечение микроклимата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истема кондиционирования воздуха с автоматическим поддержанием оптимальных параметров температуры и влаж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система вентиляции, обеспечивающая допустимые параметры температуры и влаж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Полы мозаичные, покрытые линолеумом, из други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70"/>
      <w:bookmarkEnd w:id="8"/>
      <w:r>
        <w:rPr>
          <w:rFonts w:cs="Calibri"/>
        </w:rPr>
        <w:t>&lt;1&gt; 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71"/>
      <w:bookmarkEnd w:id="9"/>
      <w:r>
        <w:rPr>
          <w:rFonts w:cs="Calibri"/>
        </w:rPr>
        <w:t>&lt;2&gt;  Для объектов общественного питания придорожного серв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477"/>
      <w:bookmarkEnd w:id="1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483"/>
      <w:bookmarkEnd w:id="11"/>
      <w:r>
        <w:rPr>
          <w:rFonts w:cs="Calibri"/>
          <w:b/>
          <w:bCs/>
        </w:rPr>
        <w:t>МАТЕРИАЛЬНО-ТЕХНИЧЕСКАЯ ОСНАЩЕННОСТЬ РЕСТОРАНОВ, КАФЕ, БАРОВ РАЗЛИЧН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9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2"/>
        <w:gridCol w:w="819"/>
        <w:gridCol w:w="1153"/>
        <w:gridCol w:w="1072"/>
        <w:gridCol w:w="819"/>
        <w:gridCol w:w="1153"/>
        <w:gridCol w:w="1072"/>
        <w:gridCol w:w="819"/>
        <w:gridCol w:w="1153"/>
        <w:gridCol w:w="1072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р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бель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ной комфортности, соответствующая интерьеру помещ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124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ая, облегченных конструкций, соответствующая интерьеру помещ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тол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ягким покрыт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иэфирным (гигиеническим) покрыт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янные поверхности для стилизованных тематических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нштейны, стойки для приема пищи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Кресла или стулья, диваны, банкетк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гкие (в холле, вестибюл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гкие с подлокотниками (в зал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мягк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сткие, в том числе деревянные, металлические (за исключением объектов общественного питания, использующих кронштейны, стойки для приема пищи сто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Наличие столов различной вместимости (2, 4, 6 мес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Столовое бель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катерти фирмен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скатерти белые или цвет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. салфетки индивидуального пользования (полотняные или из других материал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4. салфетки льняные или бумажные (при обслуживании по обеденному меню, отпуске скомплектованных рацион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. салфетки бумаж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Столовая посуда и прибор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металлическая столовая посуда и приборы, изготовленные из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ьхиора, нейзильбера, нержавеющей стали, других современных сплав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жавеющей ста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посуды, прибор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. баранчики одно-, двухпорционные и (или) сковородки для порционных блюд (может быть из других материал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2. ведро для охлаждения вин и напитков (может быть из других материал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3. икорница (может быть из других материал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4. кокотница, кокильница (может быть из других материал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5. соус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6. шейк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7. прибор столовый (нож, вилка, ложк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8. прибор закусочный (нож, вилк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9. прибор для рыбы (нож, вилк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0. прибор десертный (нож, вилка, ложк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1. прибор для фруктов (нож, вилк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2. ложка чайная, кофей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3. нож для лимона, масла, сыра, мяса-стей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4. вилка для лимонов, устриц, ра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5. ведерко для льда, щипцы для ль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столовая посуд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форовая с монограммой, или художественно оформленная, или с рельефным декор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фор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фарфоровая, из стеклокера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керамики, дерева в специализированных объектах с национальной кух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посуд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1. блюдо многопорционное различной фор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2. тарелка закусоч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3. тарелка столовая мел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4. тарелка столовая глубокая или чашка с блюдцем бульон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5. тарелка десерт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6. тарелка пирожк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7. чашка с блюдцем чайная, кофей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8. соус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9. салатники одно- и многопорционные (может быть из других материал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10. рюмка-подставка для я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11. селедочница и (или) лоток для ры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24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 стеклянная посуд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усталь, художественно оформленная посуда из выдувного стекла, из свинцово-кристаллического (тонкого) стек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овая стеклянная посуда без рису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посуд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1. бокалы для шампан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2. бокал, рюмка для вина различной вмест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3. рюмка (бокал, стакан) для ликеров, водки, горьких настоек, коньяка, вис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4. стакан, рюмка для коктей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5. фужер для минеральной, фруктовой 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6. стакан для прохладительных напитков, со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7. пивная кружка, бок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8. цилиндр, стакан мер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9. графин для водки и в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10. кувшин для воды и со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11. крема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4. посуда разового использования (применяется при отсутствии условий для мытья посуды, наличие других видов посуды не требуетс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240"/>
      <w:bookmarkEnd w:id="12"/>
      <w:r>
        <w:rPr>
          <w:rFonts w:cs="Calibri"/>
        </w:rPr>
        <w:t>&lt;1&gt; 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241"/>
      <w:bookmarkEnd w:id="13"/>
      <w:r>
        <w:rPr>
          <w:rFonts w:cs="Calibri"/>
        </w:rPr>
        <w:t>&lt;2&gt;  Для объектов общественного питания, обслуживающих свадебные, юбилейные торжества и ритуальные обря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1247"/>
      <w:bookmarkEnd w:id="14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1253"/>
      <w:bookmarkEnd w:id="15"/>
      <w:r>
        <w:rPr>
          <w:rFonts w:cs="Calibri"/>
          <w:b/>
          <w:bCs/>
        </w:rPr>
        <w:t>МАТЕРИАЛЬНО-ТЕХНИЧЕСКАЯ ОСНАЩЕННОСТЬ ОБЪЕКТОВ ОБЩЕСТВЕННОГО ПИТАНИЯ ИНЫХ 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09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4"/>
        <w:gridCol w:w="1318"/>
        <w:gridCol w:w="1569"/>
        <w:gridCol w:w="905"/>
        <w:gridCol w:w="1521"/>
        <w:gridCol w:w="1962"/>
        <w:gridCol w:w="1261"/>
        <w:gridCol w:w="973"/>
        <w:gridCol w:w="1266"/>
        <w:gridCol w:w="88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ло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с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ф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тер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, кафе быстрого обслу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фей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-кафе, летнее каф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гон-рестор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пе-бар, купе-буфе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бель стандартная, облегченных конструкций, соответствующая интерьеру помещ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толы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иэфирным (гигиеническим) покрыт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нштейны, стойки для приема пищи сто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170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Стулья (табуреты) полумягкие или жесткие, в том числе деревянные, металлические (за исключением объектов общественного питания, использующих кронштейны, стойки для приема пищи сто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Наличие столов различной вместимости (2, 4, 6 мес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Столовое бель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катерти белые или цветные (при обслуживании свадебных, юбилейных торжеств и ритуальных обряд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салфетки индивидуального поль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. салфетки бумаж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Столовая посуда и приборы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металлическая посуда и приборы, изготовленные из нержавеющей ст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посуды, приборов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1. прибор столовый (нож, вилка, лож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2. прибор закусочный (нож, вил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3. ложка чайная, кофей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столовая посуда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фарфоровая или из стеклокерам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янс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посуды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1. блюдо многопорционное различной фор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2. тарелка закусоч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3. тарелка столовая мелк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4. тарелка столовая глубокая или чашка с блюдцем бульон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5. тарелка пирожк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6. чашка с блюдцем чайная, кофей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7. сала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8. селедочница и (или) лоток для рыб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170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 стеклянная посуда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овая стеклянная посуда без рису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прессованного стек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посуды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1. бокалы для шампанск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2. бокал, рюмка для вина различной вмест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3. фужер для минеральной, фруктовой в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4. стакан для прохладительных напитков, со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5. пивная кружка, бок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6. цилиндр, стакан ме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7. графин для водки и в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8. креманка и (или) ваза для крема, варенья (может быть из других материал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9. кувшин для воды и соков (может быть из других материал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4. посуда разового использования (применяется при отсутствии условий для мытья посуды, наличие других видов посуды не требуетс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5. посуда разового использования (наличие других видов посуды не требуетс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707"/>
      <w:bookmarkEnd w:id="16"/>
      <w:r>
        <w:rPr>
          <w:rFonts w:cs="Calibri"/>
        </w:rPr>
        <w:t>&lt;1&gt; 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708"/>
      <w:bookmarkEnd w:id="17"/>
      <w:r>
        <w:rPr>
          <w:rFonts w:cs="Calibri"/>
        </w:rPr>
        <w:t>&lt;2&gt;  Для объектов общественного питания, обслуживающих свадебные, юбилейные торжества и ритуальные обря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1714"/>
      <w:bookmarkEnd w:id="18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9" w:name="Par1720"/>
      <w:bookmarkEnd w:id="19"/>
      <w:r>
        <w:rPr>
          <w:rFonts w:cs="Calibri"/>
          <w:b/>
          <w:bCs/>
        </w:rPr>
        <w:t>ФОРМЫ И МЕТОДЫ ОБСЛУЖИВАНИЯ ПОКУПАТЕЛЕЙ, КВАЛИФИКАЦИЯ РАБОТНИКОВ, ИХ ОБЕСПЕЧЕННОСТЬ ФОРМЕННОЙ ОДЕЖДОЙ И ОБУВЬЮ, ОРГАНИЗАЦИЯ МУЗЫКАЛЬНОГО ОБСЛУЖИВАНИЯ В РЕСТОРАНАХ, КАФЕ, БАРАХ РАЗЛИЧН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26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4"/>
        <w:gridCol w:w="819"/>
        <w:gridCol w:w="1153"/>
        <w:gridCol w:w="1072"/>
        <w:gridCol w:w="819"/>
        <w:gridCol w:w="1153"/>
        <w:gridCol w:w="1072"/>
        <w:gridCol w:w="819"/>
        <w:gridCol w:w="1153"/>
        <w:gridCol w:w="1072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р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бслуживание осуществляетс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официантами, барменами, метрдотелями, администратор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00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буфетчиками, или работниками бригад, или самообслужи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барменом (за барной стойко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Квалификация персонала объект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наличие у поваров, кондитеров, официантов, барменов профессиональной подготовки, высших квалификационных разрядов, а также знание официантами и барменами, имеющими высшие квалификационные разряды, одного иностранного языка в пределах разговорного миниму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наличие профессиональной подготовки и квалификационных разрядов у поваров, кондитеров, официантов, барменов, буфетч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дежда и обувь у обслуживающего персонал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наличие форменной одежды и однотипной обу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наличие форменной одеж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Организация музыкального обслуживани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выступление субъектов творче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. любые виды музыкального обслуживания, в том числе с использованием музыкальных автоматов, звуко-, видеовоспроизводящей аппа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рганизация обслуживания покупателей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при подготовке зала к приему потребителей осуществляетс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1. предварительная сервировка сто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2. упрощенная сервир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смена столового бель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 обслуживания покупа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загряз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. обеспечение стилевого единства посуды, приборов при сервировке сто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4. организация работы шведского стола в одном из объектов общественного питания, расположенных по месту проживания покупа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. обеспечение расчетов с покупателями с использованием банковских платежных карточ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6. услуги, предоставляемые безвозмездн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6.1. вызов такс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6.2. бронирование мест на определенное врем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007"/>
      <w:bookmarkEnd w:id="20"/>
      <w:r>
        <w:rPr>
          <w:rFonts w:cs="Calibri"/>
        </w:rPr>
        <w:t>&lt;1&gt;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2013"/>
      <w:bookmarkEnd w:id="21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2" w:name="Par2019"/>
      <w:bookmarkEnd w:id="22"/>
      <w:r>
        <w:rPr>
          <w:rFonts w:cs="Calibri"/>
          <w:b/>
          <w:bCs/>
        </w:rPr>
        <w:t>ФОРМЫ И МЕТОДЫ ОБСЛУЖИВАНИЯ ПОКУПАТЕЛЕЙ, КВАЛИФИКАЦИЯ РАБОТНИКОВ, ИХ ОБЕСПЕЧЕННОСТЬ ФОРМЕННОЙ ОДЕЖДОЙ И ОБУВЬЮ, ОРГАНИЗАЦИЯ МУЗЫКАЛЬНОГО ОБСЛУЖИВАНИЯ В ОБЪЕКТАХ ОБЩЕСТВЕННОГО ПИТАНИЯ ИНЫХ 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9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4"/>
        <w:gridCol w:w="1318"/>
        <w:gridCol w:w="990"/>
        <w:gridCol w:w="905"/>
        <w:gridCol w:w="885"/>
        <w:gridCol w:w="1357"/>
        <w:gridCol w:w="1261"/>
        <w:gridCol w:w="973"/>
        <w:gridCol w:w="1266"/>
        <w:gridCol w:w="886"/>
        <w:gridCol w:w="97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л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-</w:t>
              <w:br/>
              <w:t>с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ф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-</w:t>
              <w:br/>
              <w:t>те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, кафе быстрого обслу-</w:t>
              <w:br/>
              <w:t>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фей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-кафе, летнее каф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гон-рестор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пе-бар, купе-буф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-бар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бслуживание осуществляется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официантами, барменами, метрдотелями (администратор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16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16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буфетчиками, или работниками бригад, или самообслужи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самообслужи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Наличие профессиональной подготовки и квалификационных разрядов у поваров, кондитеров, официантов, барменов, буфетч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Наличие форменной одежды и (или) санитарной одеж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Организация музыкального обслуживания - любые виды музыкального обслуживания, в том числе с использованием музыкальных автоматов, звуко-, видеовоспроизводящей аппара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рганизация обслуживания покупателей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при подготовке зала к приему покупателей осуществляется упрощенная сервировка (бумажные салфетки и другие предметы сервировк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обеспечение расчетов с покупателями с использованием банковских платежных карточ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. реализация дорожных наборов при обслуживании пассажиров в пути след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166"/>
      <w:bookmarkEnd w:id="23"/>
      <w:r>
        <w:rPr>
          <w:rFonts w:cs="Calibri"/>
        </w:rPr>
        <w:t>&lt;1&gt;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4" w:name="Par2172"/>
      <w:bookmarkEnd w:id="24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5" w:name="Par2178"/>
      <w:bookmarkEnd w:id="25"/>
      <w:r>
        <w:rPr>
          <w:rFonts w:cs="Calibri"/>
          <w:b/>
          <w:bCs/>
        </w:rPr>
        <w:t>ОФОРМЛЕНИЕ МЕНЮ, АССОРТИМЕНТ ПРОДУКЦИИ ОБЩЕСТВЕННОГО ПИТАНИЯ В РЕСТОРАНАХ, КАФЕ, БАРАХ РАЗЛИЧН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0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32"/>
        <w:gridCol w:w="819"/>
        <w:gridCol w:w="1153"/>
        <w:gridCol w:w="1072"/>
        <w:gridCol w:w="819"/>
        <w:gridCol w:w="1153"/>
        <w:gridCol w:w="1072"/>
        <w:gridCol w:w="819"/>
        <w:gridCol w:w="1153"/>
        <w:gridCol w:w="1072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р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лю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класс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ню, карта вин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с эмблемой (логотипом), фирменным названием объекта общественного питания, напечатанные на высоком художественном уровне типографским, компьютерным способ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36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выполнены машинописным или компьютерным способ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напечатаны на белорусском (русском) языке и не менее чем на одном иностранном язы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бложка меню, папка для подачи сч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с эмблемой (логотипом) ресторана, кафе, бара, изготовленные из современных материа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изготовленные из современных материа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Печатная реклама (пригласительные карточки, буклеты и другие ви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Ассортимент продукции: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объектов общественного питания, специализирующихся на приготовлении блюд из определенного вида продуктов, обязательна преимущественная реализация таких блюд. В специализированных объектах общественного питания с белорусской национальной кухней их ассортимент должен составлять не менее 80% всего ассортимента предлагаемой продукции общественного питания, товар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широкий ассортимент оригинальных, изысканных, в том числе фирменных и новых, сложного изготовления блюд, изделий и напитков с учетом концепции и специализации объекта общественного п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. разнообразный ассортимент оригинальных, изысканных, в том числе фирменных, новых, блюд, изделий и напитков сложного изгото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 разнообразный ассортимент блюд, изделий и напитков, в том числе фирменных, новых, сложного изготовления, а также с учетом специализации объекта общественного п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 разнообразный ассортимент блюд и изделий белорусской национальной кухни (кроме объектов общественного питания, специализирующихся на приготовлении блюд национальных кухонь других народ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. широкий ассортимент коктейлей и других смешанных напитков, соков, кондитерски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6. разнообразный ассортимент кондитерских изделий промышленного производства, алкогольных напитков, табачных изделий, фруктовых и минеральных вод с учетом специфики обслуживаемого континг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Проведение заключительных операций по приготовлению блюд и их подаче на виду у покупа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Прием заказов на изготовление блюд, изделий, не включенных в меню, при наличии необходимых пищевых проду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367"/>
      <w:bookmarkEnd w:id="26"/>
      <w:r>
        <w:rPr>
          <w:rFonts w:cs="Calibri"/>
        </w:rPr>
        <w:t>&lt;1&gt;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7" w:name="Par2373"/>
      <w:bookmarkEnd w:id="27"/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8" w:name="Par2379"/>
      <w:bookmarkEnd w:id="28"/>
      <w:r>
        <w:rPr>
          <w:rFonts w:cs="Calibri"/>
          <w:b/>
          <w:bCs/>
        </w:rPr>
        <w:t>ОФОРМЛЕНИЕ МЕНЮ, АССОРТИМЕНТ ПРОДУКЦИИ ОБЩЕСТВЕННОГО ПИТАНИЯ В ОБЪЕКТАХ ОБЩЕСТВЕННОГО ПИТАНИЯ ИНЫХ 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7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32"/>
        <w:gridCol w:w="1318"/>
        <w:gridCol w:w="990"/>
        <w:gridCol w:w="905"/>
        <w:gridCol w:w="885"/>
        <w:gridCol w:w="1357"/>
        <w:gridCol w:w="1261"/>
        <w:gridCol w:w="973"/>
        <w:gridCol w:w="1266"/>
        <w:gridCol w:w="886"/>
        <w:gridCol w:w="97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л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-</w:t>
              <w:br/>
              <w:t>с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ф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фе-</w:t>
              <w:br/>
              <w:t>те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торан, кафе быстрого обслу-</w:t>
              <w:br/>
              <w:t>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фей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-кафе, летнее каф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гон-рестор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пе-бар, купе-буф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-бар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ню, карта вин выполнены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машинописным, компьютерным способ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49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49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напечатаны на белорусском (русском) языке и не менее чем на одном иностранном язы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49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49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+ </w:t>
            </w:r>
            <w:hyperlink w:anchor="Par249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Печатная реклама (пригласительные карточки, буклеты и другие вид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Ассортимент продукции:</w:t>
            </w:r>
          </w:p>
        </w:tc>
        <w:tc>
          <w:tcPr>
            <w:tcW w:w="10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объектов общественного питания, специализирующихся на приготовлении блюд из определенного вида продуктов, обязательна преимущественная реализация таких блюд. В специализированных объектах общественного питания с белорусской национальной кухней их ассортимент должен составлять не менее 80% всего ассортимента предлагаемой продукции общественного питания, товар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разнообразный ассортимент блюд, изделий и напитков, в том числе фирменных, новых, а также с учетом специализации объекта общественного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разнообразный ассортимент блюд, изделий и товаров с учетом специфики обслуживаемого континг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разнообразный ассортимент блюд и изделий белорусской национальной кухни (кроме объектов, специализирующихся на приготовлении блюд национальных кухонь других народ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разнообразный ассортимент кондитерских изделий промышленного производства, алкогольных напитков и табачных изделий (при наличии специального разрешения (лицензии) на розничную торговлю алкогольными напитками и (или) табачными изделиями), фруктовых и минеральных вод с учетом специфики обслуживаемого континг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495"/>
      <w:bookmarkEnd w:id="29"/>
      <w:r>
        <w:rPr>
          <w:rFonts w:cs="Calibri"/>
        </w:rPr>
        <w:t>&lt;1&gt; Знак "+" - предусматривается, знак "-" -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496"/>
      <w:bookmarkEnd w:id="30"/>
      <w:r>
        <w:rPr>
          <w:rFonts w:cs="Calibri"/>
        </w:rPr>
        <w:t>&lt;2&gt; Для объектов общественного питания придорожного серв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1" w:name="Par2502"/>
      <w:bookmarkEnd w:id="31"/>
      <w:r>
        <w:rPr>
          <w:rFonts w:eastAsia="Courier New"/>
        </w:rPr>
        <w:t xml:space="preserve">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инистерства торгов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еспублики Беларус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29.07.2014 N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2" w:name="Par2508"/>
      <w:bookmarkEnd w:id="32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КЛАССИФИКАЦИИ ОБЪЕКТОВ ОБЩЕСТВЕННОГО ПИТАНИЯ ПО ТИПАМ И КЛАС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ая Инструкция определяет порядок подразделения объектов общественного питания на определенные типы и отнесения их к классам субъектам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целей настоящей Инструкции применяются термины и их определения в значениях, установленных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8 января 2014 года "О государственном регулировании торговли и общественного питания в Республике Беларусь" (Национальный правовой Интернет-портал Республики Беларусь, 21.01.2014, 2/2126), а также следующи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 - объект общественного питания, оборудованный барной стойкой, в котором осуществляется продажа для потребления на месте в зависимости от специализации различных напитков (алкогольных и (или) безалкогольных, горячих и прохладительных, коктейлей), закусок и блюд в ограниченном ассортименте, товаров, в том числе таба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 - объект общественного питания, предназначенный для продажи с потреблением на месте ограниченного ассортимента продукции общественного питания из полуфабрикатов высокой степени готовности, в том числе закусок, холодных и горячих блюд несложного изготовления, хлебобулочных и кондитерских изделий, товаров, в том числе таба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гон-ресторан - ресторан в специально оборудованном вагоне поезда, предназначенный для изготовления и продажи продукции общественного питания и обслуживания пассажиров в пути, а также оказания дополнительных услуг, связанных с осуществлением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товочный объект - объект общественного питания, предназначенный для изготовления из полуфабрикатов блюд, кулинарных, хлебобулочных и кондитерских изделий, продажи и организации их потребления, продажи и организации потребления други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овочный объект (цех) - объект общественного питания, предназначенный для изготовления продукции общественного питания, снабжения доготовочных объектов, магазинов (отделов) кулинарии, объектов розничной торговли и других организаций, а также для доставки покупателям продукции общественного питания по их зака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сочная - объект общественного питания с ограниченным ассортиментом блюд и изделий несложного изготовления из определенного вида продуктов, предназначенный для быстрого обслуживания покупателей с возможной продажей алкогольных напитков, товаров, в том числе таба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фе - объект общественного питания с организацией или без организации досуга и предоставлением ограниченного по сравнению с рестораном ассортимента продукции общественного питания и услуг, реализующий фирменные блюда, кондитерские и хлебобулочные изделия, алкогольные и безалкогольные напитки, товары, в том числе табачные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фетерий - объект общественного питания, оборудованный буфетной или барной стойкой и предназначенный для быстрого обслуживания покупателей с потреблением на месте ограниченного ассортимента продукции общественного питания несложного изготовления из полуфабрикатов высокой степени готовности, горячих и прохладительных напитков, булочных и кондитерских изделий,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объекта общественного питания - совокупность отличительных признаков объекта общественного питания определенного типа, характеризующая качество предоставляемых услуг, уровень и условия обслуживания покуп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фейня - объект общественного питания, специализирующийся на изготовлении и быстрой продаже с потреблением на месте широкого ассортимента горячих напитков из кофе, какао, чая, а также хлебобулочных и кондитерских изделий, кулинарной продукции из полуфабрикатов высокой степени готовности, алкогольных напитков, товаров, в том числе таба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инарная продукция - совокупность блюд, кулинарных изделий и полуфабрик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пе-бар (купе-буфет) - бар (буфет) в специально оборудованном купе поезда, предназначенный для обслуживания пассажиров в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тнее (сезонное) кафе - кафе, в том числе на базе передвижных средств, с установленной мебелью для быстрого обслуживания покупателей, предназначенное для продажи с потреблением на месте ограниченного ассортимента продукции несложного изготовления и товаров, функционирующее в течение определенного сезон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азин (отдел) кулинарии - объект общественного питания по продаже продукции общественного питания в виде кулинарной продукции, хлебобулочных и кондитерских изделий, солений, квашений и други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обслуживания покупателей - способ продажи продукции общественного питания и товаров, организации их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-бар - специально оборудованный бар в номере гостиницы, мотеля или на борту воздушного судна, предназначенный для продажи алкогольных и безалкогольных напитков, соков, кондитерских изделий, товаров и создания условий их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-кафе - кафе, осуществляющее изготовление ограниченного ассортимента продукции общественного питания и товаров, расположенное в приспособленных помещениях или оборудованное на базе павильонов, имеющих зал для быстрого обслуживания покупателей с установленной мебелью для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х бортового питания - заготовочный объект (цех), предназначенный для изготовления, комплектования, кратковременного хранения и отпуска продукции общественного питания, товаров на самолеты и иные виды транспорта, а также в другие объекты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торан - объект общественного питания с широким ассортиментом блюд сложного изготовления, включая фирменные, а также алкогольных, прохладительных, горячих и других видов напитков, кондитерских и хлебобулочных изделий, товаров, в том числе таба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торан (кафе) быстрого обслуживания - ресторан (кафе), предназначенный для изготовления и быстрой продажи с организацией потребления на месте и навынос блюд несложного приготовления постоянного ассортимента с использованием полуфабрикатов промышленного и (или) соб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й объект общественного питания - объект общественного питания любого типа, вырабатывающий и реализующий однородную по ассортименту продукцию общественного питания с учетом специфики обслуживания и организации отдыха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- объект общественного питания, предназначенный для изготовления и продажи с потреблением на месте разнообразных блюд и кулинарных изделий в соответствии с разнообразным по дням недели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-раздаточная - столовая, предназначенная для продажи и организации потребления продукции общественного питания, получаемой от других объектов общественного питания, и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объекта общественного питания - объект общественного питания с характерными особенностями форм и методов обслуживания покупателей, предлагаемого ассортимента реализуемой продукции и номенклатуры предоставляемых услуг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уга общественного питания - результат деятельности субъектов общественного питания по изготовлению продукции общественного питания в объектах общественного питания для удовлетворения потребностей покупателей в продукции общественного питания, ее продаже в объектах общественного питания и торговых объектах, принадлежащих им на законном основании, и вне их, созданию условий для потребления продукции общественного питания и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бслуживания покупателей - организационный прием, представляющий собой разновидность или сочетание методов обслуживания покупателей, услуг, продукции общественного питания и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ъекты общественного питания по типам классифициру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естораны, в том числе неспециализированные и специализированные (рыбный, пивной, охотничий, вегетарианский, с национальной кухней или кухней зарубежных стран и другие), вагоны-рестораны, рестораны быстр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афе, в том числе неспециализированные и специализированные (кафе-мороженое, кафе-кондитерская, кафе-пиццерия, кафе-молочная, кафе-бульбяная, кафе-пельменная и другие), кафе молодежное, детское, студенческое, школьное, кафе быстрого обслуживания, мини-кафе, летние (сезонные) каф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бары, в том числе неспециализированные и специализированные (молочный, десертный, винный, пивной (паб-бар), витаминный, кофейный, кафе-бар, салат-бар, гриль-бар, фитобар, суши-бар и другие), лобби-бар, мини-бар, купе-б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толовые, в том числе столовые-заготовочные, столовые-доготовочные, столовые-раздаточные, столовые диетические, школьные, студенческие, создаваемые при лечебных, санаторно-курортных, оздоровительных, производствен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акусочные, в том числе неспециализированные и специализированные (бульбяная, сосисочная, котлетная, пельменная, блинная, пирожковая, пироговая, пончиковая, шашлычная, чайная, пиццерия, смаженка, чебуречная, бутербродна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буфеты, в том числе купе-буф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кафете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кофей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магазины (отделы) кулинарии, в том числе отделы полуфабрик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заготовочные объекты (цехи), в том числе цехи неспециализированные и специализированные (мясной, рыбный, овощной, кулинарный, кондитерский, пирожковый, хлебобулочный, булочный, чебуречный и другие), создаваемые при объектах торговли, организациях здравоохранения, цехи борт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ъекты общественного питания по уровню и условиям обслуживания, комфортности, номенклатуре и качеству предоставляемых услуг подразделяются на классы (люкс, высший и первый) либо не имеют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классы подразделяются рестораны (кроме ресторанов быстрого обслуживания, вагонов-ресторанов), кафе (кроме кафе быстрого обслуживания, мини-кафе, летних (сезонных) кафе), бары (кроме купе-баров, мини-бар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BBDDF8E1260D8955D982E6B1397A0FC35B6CD66C21C59EA01CD5091362887719CAB9B7E52021A7A6F0EE1847bEkFI" TargetMode="External"/><Relationship Id="rId4" Type="http://schemas.openxmlformats.org/officeDocument/2006/relationships/hyperlink" Target="consultantplus://offline/ref=DDBBDDF8E1260D8955D982E6B1397A0FC35B6CD66C21C59AA618DF091362887719CAB9B7E52021A7A6F0EE1946bEkDI" TargetMode="External"/><Relationship Id="rId5" Type="http://schemas.openxmlformats.org/officeDocument/2006/relationships/hyperlink" Target="consultantplus://offline/ref=DDBBDDF8E1260D8955D982E6B1397A0FC35B6CD66C21C59EA61CD8091362887719CAbBk9I" TargetMode="External"/><Relationship Id="rId6" Type="http://schemas.openxmlformats.org/officeDocument/2006/relationships/hyperlink" Target="consultantplus://offline/ref=DDBBDDF8E1260D8955D982E6B1397A0FC35B6CD66C21C49EA319DD091362887719CAbBk9I" TargetMode="External"/><Relationship Id="rId7" Type="http://schemas.openxmlformats.org/officeDocument/2006/relationships/hyperlink" Target="consultantplus://offline/ref=DDBBDDF8E1260D8955D982E6B1397A0FC35B6CD66C21C59EA71AD8091362887719CAbBk9I" TargetMode="External"/><Relationship Id="rId8" Type="http://schemas.openxmlformats.org/officeDocument/2006/relationships/hyperlink" Target="consultantplus://offline/ref=DDBBDDF8E1260D8955D982E6B1397A0FC35B6CD66C21C59EA01CD5091362887719CAbBk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6:00Z</dcterms:created>
  <dc:creator>Admin</dc:creator>
  <dc:description/>
  <dc:language>en-US</dc:language>
  <cp:lastModifiedBy>Admin</cp:lastModifiedBy>
  <dcterms:modified xsi:type="dcterms:W3CDTF">2015-03-05T11:16:00Z</dcterms:modified>
  <cp:revision>2</cp:revision>
  <dc:subject/>
  <dc:title/>
</cp:coreProperties>
</file>