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99"/>
        <w:gridCol w:w="825"/>
        <w:gridCol w:w="1194"/>
        <w:gridCol w:w="376"/>
        <w:gridCol w:w="482"/>
        <w:gridCol w:w="472"/>
        <w:gridCol w:w="216"/>
        <w:gridCol w:w="216"/>
        <w:gridCol w:w="216"/>
        <w:gridCol w:w="216"/>
        <w:gridCol w:w="254"/>
        <w:gridCol w:w="257"/>
        <w:gridCol w:w="252"/>
        <w:gridCol w:w="1443"/>
      </w:tblGrid>
      <w:tr>
        <w:trPr>
          <w:trHeight w:val="240" w:hRule="atLeast"/>
        </w:trPr>
        <w:tc>
          <w:tcPr>
            <w:tcW w:w="976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лковысский районный исполнительный комитет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районного, городского исполнительного комитета (кроме г.Минска), местной администрации района в г.Минс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внесении изменений и (или) дополнений в сведения, включенные  в ГИР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Реестр бытовых услуг Республики Беларусь"</w:t>
            </w:r>
          </w:p>
        </w:tc>
      </w:tr>
      <w:tr>
        <w:trPr>
          <w:trHeight w:val="240" w:hRule="atLeast"/>
        </w:trPr>
        <w:tc>
          <w:tcPr>
            <w:tcW w:w="976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передвижном средстве оказания бытовых услуг</w:t>
            </w:r>
          </w:p>
        </w:tc>
      </w:tr>
      <w:tr>
        <w:trPr>
          <w:trHeight w:val="24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олное наименование юридического лиц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огласно  уставу) либо фамилия, собственн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я, отчество (если таковое имеется) индивидуального предпринимателя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гистрационный номер в ГИР «Реестр бытовых услуг Республики Беларусь»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хождения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ид и наименование объекта бытового обслуживания населения (при наличии)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олнительные сведения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Виды бытовых услуг, оказываемые передвижным средством бытового обслуживания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бытовых услуг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РБ 007-2007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Количество рабочих мест, созданных на объекте бытового обслуживания: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ей 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ов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х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Номера контактных телефонов, номер факса, доменное имя сайта в глобальной компьютерной сети интернет, адрес электронной почты объекта бытового обслуживания населения: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-сайт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почта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Сведения о руководителе объекта бытового обслуживания населения: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ое имя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 (если таковое имеется)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ый телефон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Сведения о полученных документах об оценке соответствия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кумента                                           кем выдан                     срок действия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сведения из документа об оценке соответствия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6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у внести изменения и (или) дополнения в сведения, включенные  в ГИР «Реестр бытовых услуг Республики Беларусь».</w:t>
            </w:r>
          </w:p>
        </w:tc>
      </w:tr>
      <w:tr>
        <w:trPr>
          <w:trHeight w:val="240" w:hRule="atLeast"/>
        </w:trPr>
        <w:tc>
          <w:tcPr>
            <w:tcW w:w="71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верность указанных сведений подтверждаю.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25"/>
        <w:gridCol w:w="760"/>
        <w:gridCol w:w="1354"/>
        <w:gridCol w:w="738"/>
        <w:gridCol w:w="648"/>
        <w:gridCol w:w="432"/>
        <w:gridCol w:w="763"/>
        <w:gridCol w:w="208"/>
        <w:gridCol w:w="1235"/>
      </w:tblGrid>
      <w:tr>
        <w:trPr>
          <w:trHeight w:val="240" w:hRule="atLeast"/>
        </w:trPr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юридического лица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ндивидуальный предприниматель)</w:t>
            </w:r>
          </w:p>
        </w:tc>
      </w:tr>
      <w:tr>
        <w:trPr>
          <w:trHeight w:val="240" w:hRule="atLeast"/>
        </w:trPr>
        <w:tc>
          <w:tcPr>
            <w:tcW w:w="4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уполномоченное им лицо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7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 ___" _____________ 20 ___г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П. (при наличии)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казывается дополнительная информация, уточняющая адрес места нахождения объекта .</w:t>
            </w:r>
          </w:p>
        </w:tc>
      </w:tr>
      <w:tr>
        <w:trPr>
          <w:trHeight w:val="541" w:hRule="atLeast"/>
        </w:trPr>
        <w:tc>
          <w:tcPr>
            <w:tcW w:w="97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казывается вид бытовых услуг, оказываемых в объекте в соответствии с Перечнем видов бытовых услуг, подлежащих включению в реестр. Возможно указание дополнительной информации, касающейся оказываемых бытов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3:00Z</dcterms:created>
  <dc:creator>12</dc:creator>
  <dc:description/>
  <cp:keywords/>
  <dc:language>en-US</dc:language>
  <cp:lastModifiedBy>ROOT</cp:lastModifiedBy>
  <dcterms:modified xsi:type="dcterms:W3CDTF">2015-02-13T09:13:00Z</dcterms:modified>
  <cp:revision>2</cp:revision>
  <dc:subject/>
  <dc:title/>
</cp:coreProperties>
</file>