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Новое в назначении пособий по временной нетрудоспособност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и по беременности и родам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остановлением Совета Министров Республики Беларусь от   14 июля 2015 г.  № 592  «О  внесении    дополнений и изменений  в  некоторые  постановления   Совета Министров Республики Беларусь» (далее – постановление) внесены дополнения и изменения в отдельные нормы Положения о порядке обеспечения пособиями по временной нетрудоспособности и по беременности и родам, утвержденн</w:t>
      </w:r>
      <w:r>
        <w:rPr>
          <w:bCs/>
          <w:sz w:val="30"/>
        </w:rPr>
        <w:t>ого</w:t>
      </w:r>
      <w:r>
        <w:rPr>
          <w:sz w:val="30"/>
        </w:rPr>
        <w:t xml:space="preserve"> постановлением Совета Министров Республики Беларусь от 28 июня 2013 г. № 569 (далее – Положение). Это обусловлено необходимостью  приведения данных норм Положения в </w:t>
      </w:r>
      <w:r>
        <w:rPr>
          <w:bCs/>
          <w:sz w:val="30"/>
        </w:rPr>
        <w:t xml:space="preserve">соответствие с нормами и терминологией Указа Президента Республики Беларусь от 25 апреля      2015 г. № 174 «О внесении дополнений и изменений в Указ Президента Республики Беларусь» (далее – Указ № 174), а также </w:t>
      </w:r>
      <w:r>
        <w:rPr>
          <w:sz w:val="30"/>
          <w:szCs w:val="30"/>
        </w:rPr>
        <w:t>совершенствования порядка исчисления пособий по временной нетрудоспособности и по беременности и родам с учетом правоприменительной практики</w:t>
      </w:r>
      <w:r>
        <w:rPr>
          <w:bCs/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К пункту 17 Положения.</w:t>
      </w:r>
      <w:r>
        <w:rPr>
          <w:bCs/>
          <w:sz w:val="30"/>
          <w:szCs w:val="30"/>
        </w:rPr>
        <w:t xml:space="preserve"> </w:t>
      </w:r>
      <w:r>
        <w:rPr>
          <w:sz w:val="30"/>
        </w:rPr>
        <w:t xml:space="preserve">Учитывая проводимую государством политику, направленную на поддержку лиц, имеющих статус молодых специалистов и молодых рабочих (служащих), в случае наступления у них страхового случая временной нетрудоспособности в связи с заболеванием или травмой в быту пособие по временной нетрудоспособности указанным лицам исчисляется исходя из среднедневного размера заработка (среднедневного размера тарифной ставки (оклада) без надбавок и повышений), определяемых в порядке, установленном Положением, независимо от  продолжительности страхового стажа, то есть периода уплаты обязательных страховых взносов в </w:t>
      </w:r>
      <w:r>
        <w:rPr>
          <w:bCs/>
          <w:sz w:val="30"/>
          <w:szCs w:val="30"/>
        </w:rPr>
        <w:t>бюджет государственного внебюджетного фонда социальной защиты населения Республики Беларусь (далее – бюджет фонда)</w:t>
      </w:r>
      <w:r>
        <w:rPr>
          <w:rStyle w:val="FootnoteCharacters"/>
          <w:rStyle w:val="FootnoteAnchor"/>
          <w:sz w:val="30"/>
        </w:rPr>
        <w:footnoteReference w:id="2"/>
      </w:r>
      <w:r>
        <w:rPr>
          <w:sz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Кодексом Республики Беларусь об образовании установлено, что молодыми специалистами и молодыми рабочими (служащими) являются выпускник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работающие по распределению, - в течение срока обязательной работы по распределению (статья 83 Кодекса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направленные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- в течение срока обязательной работы молодыми специалистами или молодыми рабочими (служащими) (статья 84 Кодекса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работающие по перераспределению, - в течение срока обязательной работы по перераспределению молодыми специалистами или молодыми рабочими (служащими) (статья 85 Кодекс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Выпускникам, которым место работы предоставлено путем распределения, при выдаче документа об образовании выдается свидетельство о направлении на работу (с указанием срока обязательной работы)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Срок обязательной работы при направлении выпускников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определяется соответствую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Срок обязательной работы по перераспределению определяется сроком обязательной работы по распределению и уменьшается на время, отработанное выпускником по распред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В срок обязательной работы по распределению (перераспределению) а также по направлению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 (далее – обязательная работа) по желанию выпускника засчитываются период военной службы по призыву, службы в резерве в Вооруженных Силах Республики Беларусь, других войсках и воинских формированиях Республики Беларусь, период нахождения в отпуске по уходу за ребенком до достижения им возраста трех лет, иные периоды, определяемые Прави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Учитывая изложенное, </w:t>
      </w:r>
      <w:r>
        <w:rPr>
          <w:sz w:val="30"/>
          <w:szCs w:val="30"/>
        </w:rPr>
        <w:t xml:space="preserve">молодым специалистам и молодым рабочим (служащим), у которых временная нетрудоспособность в связи с заболеванием или травмой в быту наступила в период обязательной работы, порядок </w:t>
      </w:r>
      <w:r>
        <w:rPr>
          <w:sz w:val="30"/>
        </w:rPr>
        <w:t>исчисления п</w:t>
      </w:r>
      <w:r>
        <w:rPr>
          <w:bCs/>
          <w:sz w:val="30"/>
          <w:szCs w:val="30"/>
        </w:rPr>
        <w:t>особий в минимальном размере лицам, у которых страховой стаж до возникновения права на пособие составляет менее 6 месяцев (часть первая пункта 17 Положения), не применяется. Следует отметить, что данный порядок продолжает применяться при назначении пособия по временной нетрудоспособности</w:t>
      </w:r>
      <w:r>
        <w:rPr>
          <w:sz w:val="30"/>
          <w:szCs w:val="30"/>
        </w:rPr>
        <w:t xml:space="preserve"> молодым специалистам и молодым рабочим (служащим)</w:t>
      </w:r>
      <w:r>
        <w:rPr>
          <w:bCs/>
          <w:sz w:val="30"/>
          <w:szCs w:val="30"/>
        </w:rPr>
        <w:t xml:space="preserve"> по другим  случаям временной нетрудоспособности, например, в случае ухода за больным членом семьи, а также пособия по беременности и род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28"/>
        </w:rPr>
        <w:t>Пример 1.</w:t>
      </w:r>
      <w:r>
        <w:rPr>
          <w:b/>
          <w:bCs/>
          <w:iCs/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Работник работает по распределению с 1 августа 2015 г. (первое место работы). Он представил листок нетрудоспособности в связи с общим заболеванием, выданный на период с 7 по 21 сентября 2015 г. (15 календарных дней). Заработок за август 2015 г. (31 календарный день) составил 7 628 000 руб. В соответствии с пунктами 21, 22, 24 Положения пособие по временной нетрудоспособности исчисляется исходя из среднедневного заработка 246 065 руб. (7 628 000 руб. / 31 день). Размер пособия по временной нетрудоспособности, определяемый согласно части  первой пункта 16 Положения, составляет 3 100 419 руб. (246 065 руб. × 80% × 12 дней +  246 065 руб. ×  3 дня)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Пример 2.</w:t>
      </w:r>
      <w:r>
        <w:rPr>
          <w:b/>
          <w:bCs/>
          <w:iCs/>
          <w:sz w:val="30"/>
          <w:szCs w:val="28"/>
        </w:rPr>
        <w:t xml:space="preserve"> </w:t>
      </w:r>
      <w:r>
        <w:rPr>
          <w:i/>
          <w:sz w:val="30"/>
          <w:szCs w:val="28"/>
        </w:rPr>
        <w:t>Работница работает по</w:t>
      </w:r>
      <w:r>
        <w:rPr>
          <w:i/>
          <w:sz w:val="30"/>
        </w:rPr>
        <w:t xml:space="preserve"> направлению на работу в соответствии с договором о целевой подготовке специалиста (рабочего, служащего). </w:t>
      </w:r>
      <w:r>
        <w:rPr>
          <w:i/>
          <w:sz w:val="30"/>
          <w:szCs w:val="28"/>
        </w:rPr>
        <w:t>Она представила листок нетрудоспособности по уходу за больным ребенком, выданный на период с 7 по 11 сентября 2015 г. (5 календарных дней).</w:t>
      </w:r>
      <w:r>
        <w:rPr>
          <w:i/>
          <w:sz w:val="30"/>
        </w:rPr>
        <w:t xml:space="preserve"> Обязательные страховые взносы за работницу уплачивались за 3 месяца и 2 дня. Пособие по временной нетрудоспособности по уходу за больным ребенком назначается работнице  в минимальном размере.</w:t>
      </w:r>
      <w:r>
        <w:rPr>
          <w:i/>
          <w:sz w:val="30"/>
          <w:szCs w:val="28"/>
        </w:rPr>
        <w:t xml:space="preserve"> </w:t>
      </w:r>
    </w:p>
    <w:p>
      <w:pPr>
        <w:pStyle w:val="3"/>
        <w:ind w:firstLine="709"/>
        <w:rPr/>
      </w:pPr>
      <w:r>
        <w:rPr>
          <w:b/>
          <w:i/>
          <w:sz w:val="30"/>
          <w:szCs w:val="28"/>
        </w:rPr>
        <w:t>Пример 3.</w:t>
      </w:r>
      <w:r>
        <w:rPr>
          <w:i/>
          <w:sz w:val="30"/>
          <w:szCs w:val="28"/>
        </w:rPr>
        <w:t xml:space="preserve"> Работница работает в организации по распределению с 1 июля 2013 г. С 2 сентября 2013 г. по 23 июля 2015 г. она находилась в отпуске по уходу за ребенком</w:t>
      </w:r>
      <w:r>
        <w:rPr>
          <w:i/>
          <w:sz w:val="30"/>
        </w:rPr>
        <w:t xml:space="preserve"> до достижения им возраста  трех  лет. Работница представила листок нетрудоспособности в связи с травмой в быту,</w:t>
      </w:r>
      <w:r>
        <w:rPr>
          <w:i/>
          <w:sz w:val="30"/>
          <w:szCs w:val="28"/>
        </w:rPr>
        <w:t xml:space="preserve"> выданный на период с 29 июля  по 14 августа 2015 г. (17 календарных дней).  По ее желанию </w:t>
      </w:r>
      <w:r>
        <w:rPr>
          <w:i/>
          <w:sz w:val="30"/>
        </w:rPr>
        <w:t xml:space="preserve">в срок обязательной работы засчитан период нахождения в отпуске по уходу за ребенком до достижения им возраста трех лет. Указанный срок истек 30 июня 2015 г. </w:t>
      </w:r>
      <w:r>
        <w:rPr>
          <w:i/>
          <w:sz w:val="30"/>
          <w:szCs w:val="28"/>
        </w:rPr>
        <w:t xml:space="preserve">До возникновения права на пособие по временной нетрудоспособности период уплаты за работницу обязательных страховых взносов в бюджет фонда составлял менее 6 месяцев.  Поскольку временная нетрудоспособность наступила у работницы в период после окончания срока обязательной работы, когда она уже не являлась молодым специалистом, пособие по временной нетрудоспособности  назначается ей в минимальном разм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</w:rPr>
        <w:t xml:space="preserve">К пункту 22 Положения. </w:t>
      </w:r>
      <w:r>
        <w:rPr>
          <w:sz w:val="30"/>
        </w:rPr>
        <w:t>Из числа календарных дней  расчетного периода (6 календарных месяцев, предшествующих месяцу, в котором возникло право на пособия по временной нетрудоспособности и по беременности и родам) исключаются календарные дни освобождения от работы, то есть когда работник освобождается от работы с сохранением среднего заработка или без сохранения заработной платы полностью на весь день, а не на часть рабочего дн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Пример 4.</w:t>
      </w:r>
      <w:r>
        <w:rPr>
          <w:b/>
          <w:bCs/>
          <w:iCs/>
          <w:sz w:val="30"/>
          <w:szCs w:val="28"/>
        </w:rPr>
        <w:t xml:space="preserve"> </w:t>
      </w:r>
      <w:r>
        <w:rPr>
          <w:i/>
          <w:sz w:val="30"/>
          <w:szCs w:val="28"/>
        </w:rPr>
        <w:t>Работник представил листок нетрудоспособности в связи с общим заболеванием, выданный на период с 6 по 21 августа 2015 г. (16 календарных дней).</w:t>
      </w:r>
      <w:r>
        <w:rPr>
          <w:i/>
          <w:sz w:val="30"/>
        </w:rPr>
        <w:t xml:space="preserve"> 17 апреля, 11 мая, 15 июня 2015 г. работником отработано по 6 часов  в связи с тем, что  остальные 2 часа у него был простой не по вине работника с сохранением заработной платы в размере двух третей тарифной ставки работника, а 6 июля 2015 г. он 4 часа отработал, а 4 часа выполнял государственные обязанности с сохранением среднего заработка. С 17 по 26 июня 2015 г. (10 календарных дней) работник направлялся на курсы повышения квалификации с сохранением среднего заработка. Среднедневной заработок определяется за период с 1 февраля по 31 июля 2015 г. (181 календарный день) путем деления суммы заработка, в том числе заработной платы, сохраняемой за время простоя и выполнения государственных обязанностей, но без учета оплаты периода направления на  курсы повышения квалификации,  на 171 календарный день (181 день – 10 дней).</w:t>
      </w:r>
      <w:r>
        <w:rPr>
          <w:i/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Пример 5.</w:t>
      </w:r>
      <w:r>
        <w:rPr>
          <w:b/>
          <w:bCs/>
          <w:iCs/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Работник представил листок нетрудоспособности в связи с общим заболеванием, выданный на период с 6 по 21 августа 2015 г. (16 календарных дней). </w:t>
      </w:r>
      <w:r>
        <w:rPr>
          <w:i/>
          <w:sz w:val="30"/>
        </w:rPr>
        <w:t>Согласно приказу от 30 июня 2015 г.  в  организации,  объявлен  простой на период  с 1 по 31 июля 2015 г. с сохранением заработной платы в размере двух третей тарифной ставки работника.  Среднедневной заработок определяется за период с 1 февраля по 31 июля 2015 г. (181 календарный день). Заработок за указанный период, за исключением суммы заработной платы, сохраняемой за время простоя,  делится на 150 дней (181 день – 31 день).</w:t>
      </w:r>
      <w:r>
        <w:rPr>
          <w:i/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bCs/>
          <w:i/>
          <w:iCs/>
          <w:sz w:val="30"/>
          <w:szCs w:val="28"/>
        </w:rPr>
        <w:t>Пример 6.</w:t>
      </w:r>
      <w:r>
        <w:rPr>
          <w:b/>
          <w:bCs/>
          <w:iCs/>
          <w:sz w:val="30"/>
          <w:szCs w:val="28"/>
        </w:rPr>
        <w:t xml:space="preserve"> </w:t>
      </w:r>
      <w:r>
        <w:rPr>
          <w:i/>
          <w:sz w:val="30"/>
          <w:szCs w:val="28"/>
        </w:rPr>
        <w:t>Работница  представила листок нетрудоспособности по беременности и родам, выданный на период с 17 августа по 20 декабря 2015 г. (126 календарных дней).</w:t>
      </w:r>
      <w:r>
        <w:rPr>
          <w:i/>
          <w:sz w:val="30"/>
        </w:rPr>
        <w:t xml:space="preserve"> С  15 по 20 мая 2015 г. (6 календарных дней) у работницы был простой не по ее вине, с 1 по 26 июня 2015 г. (26 календарных дней) работница находилась в трудовом отпуске, а 29 июля 2015 г.  она отработала 4 часа  в связи с тем, что на остальные рабочие часы с разрешения нанимателя освобождалась от работы  без сохранения заработной платы. Среднедневной заработок определяется за период с 1 февраля по 31 июля 2015 г. (181 календарный день). Заработок за указанный период, за исключением сумм заработной платы, сохраняемой за время простоя и за период трудового отпуска,  делится на 149 календарных дней (181 день – 6 дней – 26 дней).</w:t>
      </w:r>
      <w:r>
        <w:rPr>
          <w:i/>
          <w:sz w:val="3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</w:rPr>
        <w:t xml:space="preserve">К пункту 26 Положения. </w:t>
      </w:r>
      <w:r>
        <w:rPr>
          <w:sz w:val="30"/>
        </w:rPr>
        <w:t xml:space="preserve">Указом № 174 предусмотрено, что физические лица, осуществляющие деятельность по оказанию услуг в сфере агроэкотуризма без государственной регистрации в качестве индивидуальных предпринимателей (далее – лица, осуществляющие деятельность в сфере агроэкотуризма), являются плательщиками </w:t>
      </w:r>
      <w:r>
        <w:rPr>
          <w:bCs/>
          <w:sz w:val="30"/>
          <w:szCs w:val="30"/>
        </w:rPr>
        <w:t>обязательных страховых взносов</w:t>
      </w:r>
      <w:r>
        <w:rPr>
          <w:sz w:val="30"/>
        </w:rPr>
        <w:t xml:space="preserve"> в </w:t>
      </w:r>
      <w:r>
        <w:rPr>
          <w:bCs/>
          <w:sz w:val="30"/>
          <w:szCs w:val="30"/>
        </w:rPr>
        <w:t xml:space="preserve">бюджет фонда </w:t>
      </w:r>
      <w:r>
        <w:rPr>
          <w:sz w:val="30"/>
        </w:rPr>
        <w:t>при изъявлении ими желания участвовать в правоотношениях по государственному социальному страхованию</w:t>
      </w:r>
      <w:r>
        <w:rPr>
          <w:bCs/>
          <w:sz w:val="30"/>
          <w:szCs w:val="30"/>
        </w:rPr>
        <w:t xml:space="preserve">. В этой связи пособия по временной нетрудоспособности и по беременности и родам </w:t>
      </w:r>
      <w:r>
        <w:rPr>
          <w:sz w:val="30"/>
        </w:rPr>
        <w:t>лицам, осуществляющим деятельность в сфере агроэкотуризма,</w:t>
      </w:r>
      <w:r>
        <w:rPr>
          <w:bCs/>
          <w:sz w:val="30"/>
          <w:szCs w:val="30"/>
        </w:rPr>
        <w:t xml:space="preserve">  при условии уплаты ими обязательных страховых взносов на социальное страхование в бюджет фонда исчисляются и выплачиваются в порядке, предусмотренном для лиц, уплачивающих обязательные страховые взносы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Пособия по временной нетрудоспособности и по беременности и родам </w:t>
      </w:r>
      <w:r>
        <w:rPr>
          <w:sz w:val="30"/>
        </w:rPr>
        <w:t>лицам, осуществляющим деятельность в сфере агроэкотуризма,</w:t>
      </w:r>
      <w:r>
        <w:rPr>
          <w:bCs/>
          <w:sz w:val="30"/>
          <w:szCs w:val="30"/>
        </w:rPr>
        <w:t xml:space="preserve"> назначаются территориальными органами Фонда социальной защиты населения Министерства труда и социальной защиты Республики Беларусь по месту постановки на учет в качестве плательщиков обязательных страховых взносов в бюджет фонда. Указанные лица уплачивают обязательные страховые взносы в бюджет фонда за вычетом сумм начисленных пособий по временной нетрудоспособности и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</w:rPr>
        <w:t xml:space="preserve">К пункту 28 Положения. </w:t>
      </w:r>
      <w:r>
        <w:rPr>
          <w:sz w:val="30"/>
        </w:rPr>
        <w:t>В</w:t>
      </w:r>
      <w:r>
        <w:rPr>
          <w:sz w:val="30"/>
          <w:szCs w:val="30"/>
        </w:rPr>
        <w:t xml:space="preserve"> случае возникновения у работника права на пособие по временной нетрудоспособности в период после или в день объявления простоя размер пособия по временной нетрудоспособности за дни простоя должен быть не более размера сохраняемой заработной платы и не менее размера двух третей его тарифной ставки (оклада). </w:t>
      </w:r>
      <w:r>
        <w:rPr>
          <w:iCs/>
          <w:sz w:val="30"/>
          <w:szCs w:val="30"/>
        </w:rPr>
        <w:t>Если право на пособие по временной нетрудоспособности возникло у работника до дня объявления простоя, пособие исчисляется в обще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30"/>
          <w:szCs w:val="30"/>
        </w:rPr>
        <w:t>Днем объявления простоя для целей применения пункта 28 Положения является день издания приказа об объявлении  просто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30"/>
        </w:rPr>
        <w:t>Пример 7.</w:t>
      </w:r>
      <w:r>
        <w:rPr>
          <w:i/>
          <w:sz w:val="30"/>
        </w:rPr>
        <w:t xml:space="preserve"> Согласно приказу от 29 июля 2015 г.  в  организации  объявлен  простой на 7, 14, 21 и 28 августа   2015 г. и на период с 1 по 7 сентября 2015 г., в соответствии с приказом от 1 сентября 2015 г. – на период с 22 по 24 сентября 2015 г. с сохранением заработной платы в размере двух третей  тарифной ставки работника (за 7, 14, 21 и 28 августа   2015 г. 90 700 руб. в день, за период с 1 по 7 сентября 2015 г. – 453 500 руб. Временная нетрудоспособность в связи с общим заболеванием длилась у работника с 8 августа по 2 октября 2015 г. (56 календарных дней). Поскольку временная нетрудоспособность наступила после объявления простоя (29 июля 2015 г.) за каждый день простоя 14, 21 и 28 августа 2015 г. размер пособия не должен превышать 90 700 руб., а за период с 1 по 7 сентября 2015 г. - 453 500 руб.</w:t>
      </w:r>
      <w:r>
        <w:rPr>
          <w:i/>
          <w:sz w:val="30"/>
          <w:szCs w:val="30"/>
        </w:rPr>
        <w:t xml:space="preserve"> Поскольку право </w:t>
      </w:r>
      <w:r>
        <w:rPr>
          <w:i/>
          <w:iCs/>
          <w:sz w:val="30"/>
          <w:szCs w:val="30"/>
        </w:rPr>
        <w:t>на пособие по временной нетрудоспособности возникло у работника 8 августа 2015 г. (до дня объявления 1 сентября 2015 г. простоя на период с 22 по 24 сентября 2015 г.), пособие по временной нетрудоспособности за период с 22 по 24 сентября исчисляется в общеустановленном порядке (без ограничения, установленного частью первой пункта 28 Поло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30"/>
        </w:rPr>
        <w:t>Пример 8.</w:t>
      </w:r>
      <w:r>
        <w:rPr>
          <w:i/>
          <w:sz w:val="30"/>
        </w:rPr>
        <w:t xml:space="preserve"> Согласно приказу от 3 августа 2015 г. в  организации,  объявлен  простой на период  с 13 по 19 августа 2015 г. с сохранением заработной платы  в размере двух третей  тарифной ставки работника (112 000 руб. в день). Временная нетрудоспособность по уходу за больным ребенком длилась у работника с 3  по 14 августа 2015 г. (12 календарных дней). Учитывая, что право на пособие по временной нетрудоспособности наступило в день объявления простоя (3 августа  2015 г.), размер  пособия по временной нетрудоспособности за период с 13  по 14 августа  2015 г. не должен превышать 224 000 руб.</w:t>
      </w:r>
      <w:r>
        <w:rPr>
          <w:rStyle w:val="FootnoteCharacters"/>
          <w:i/>
          <w:sz w:val="30"/>
          <w:szCs w:val="28"/>
        </w:rPr>
        <w:t xml:space="preserve"> </w:t>
      </w:r>
      <w:r>
        <w:rPr>
          <w:rStyle w:val="FootnoteCharacters"/>
          <w:rStyle w:val="FootnoteAnchor"/>
          <w:i/>
          <w:sz w:val="30"/>
          <w:szCs w:val="28"/>
        </w:rPr>
        <w:footnoteReference w:id="3"/>
      </w:r>
      <w:r>
        <w:rPr>
          <w:i/>
          <w:sz w:val="30"/>
          <w:szCs w:val="30"/>
        </w:rPr>
        <w:t xml:space="preserve"> 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b/>
          <w:sz w:val="30"/>
        </w:rPr>
        <w:t xml:space="preserve">К пункту 30 Положения. </w:t>
      </w:r>
      <w:r>
        <w:rPr>
          <w:sz w:val="30"/>
        </w:rPr>
        <w:t xml:space="preserve">Физические лица, являющиеся собственниками имущества (участниками, членами, учредителями) юридического лица и выполняющие функции его руководителя, отнесены к работающим гражданам. В связи с этим </w:t>
      </w:r>
      <w:r>
        <w:rPr>
          <w:bCs/>
          <w:sz w:val="30"/>
          <w:szCs w:val="30"/>
        </w:rPr>
        <w:t>пособия по временной нетрудоспособности и по беременности и родам указанной категории граждан назначаются и выплачиваются плательщиками обязательных страховых взносов</w:t>
      </w:r>
      <w:r>
        <w:rPr>
          <w:sz w:val="30"/>
        </w:rPr>
        <w:t xml:space="preserve"> в </w:t>
      </w:r>
      <w:r>
        <w:rPr>
          <w:bCs/>
          <w:sz w:val="30"/>
          <w:szCs w:val="30"/>
        </w:rPr>
        <w:t>бюджет фонда с применением норм Положения, регулирующих порядок назначения и выплаты данных пособий работникам, то есть лицам, работающим по трудовым договорам, на основе членства (участия) в юридических лицах любы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остановление, как и Указ № 174, вступает в силу с 29 июля 2015 г. и применяется при назначении пособий по случаям временной нетрудоспособности и беременности и родов, наступившим 29 июля 2015 г. и позднее.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Начальник отдела социального страхования</w:t>
      </w:r>
    </w:p>
    <w:p>
      <w:pPr>
        <w:pStyle w:val="Normal"/>
        <w:rPr/>
      </w:pPr>
      <w:r>
        <w:rPr>
          <w:sz w:val="28"/>
        </w:rPr>
        <w:t>Фонда   социальной         защиты  населения</w:t>
      </w:r>
    </w:p>
    <w:p>
      <w:pPr>
        <w:pStyle w:val="Normal"/>
        <w:rPr/>
      </w:pPr>
      <w:r>
        <w:rPr>
          <w:sz w:val="28"/>
        </w:rPr>
        <w:t>Министерства  труда  и социальной защиты                           Л.И.Капыльская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</w:t>
      </w:r>
      <w:r>
        <w:rPr>
          <w:bCs/>
          <w:sz w:val="18"/>
          <w:szCs w:val="30"/>
        </w:rPr>
        <w:t xml:space="preserve">особия по временной нетрудоспособности и по беременности и родам лицам,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я по временной нетрудоспособности и по беременности и родам (кроме пособия по </w:t>
      </w:r>
      <w:r>
        <w:rPr>
          <w:sz w:val="18"/>
        </w:rPr>
        <w:t xml:space="preserve">временной нетрудоспособности в связи с заболеванием или травмой в быту, назначаемого молодым специалистам и молодым рабочим (служащим), </w:t>
      </w:r>
      <w:r>
        <w:rPr>
          <w:bCs/>
          <w:sz w:val="18"/>
          <w:szCs w:val="30"/>
        </w:rPr>
        <w:t>назначаются в минимальном размере.</w:t>
      </w:r>
    </w:p>
    <w:p>
      <w:pPr>
        <w:pStyle w:val="Footnote"/>
        <w:rPr>
          <w:bCs/>
          <w:sz w:val="18"/>
          <w:szCs w:val="30"/>
        </w:rPr>
      </w:pPr>
      <w:r>
        <w:rPr>
          <w:bCs/>
          <w:sz w:val="18"/>
          <w:szCs w:val="3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и данные о заработной плате работников в примерах приведены услов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1:00Z</dcterms:created>
  <dc:creator>kapylskaja</dc:creator>
  <dc:description/>
  <cp:keywords/>
  <dc:language>en-US</dc:language>
  <cp:lastModifiedBy> Шнипко</cp:lastModifiedBy>
  <cp:lastPrinted>2015-07-30T16:00:00Z</cp:lastPrinted>
  <dcterms:modified xsi:type="dcterms:W3CDTF">2015-07-30T13:01:00Z</dcterms:modified>
  <cp:revision>2</cp:revision>
  <dc:subject/>
  <dc:title>С 8 апреля 2010 г</dc:title>
</cp:coreProperties>
</file>