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расширенного заседания районного совета по развитию предпринима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7 февраля 2020 года     </w:t>
        <w:tab/>
        <w:tab/>
        <w:tab/>
        <w:tab/>
        <w:tab/>
        <w:tab/>
        <w:t>г.п.Б.Берест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Замировская А.А.- председатель совета, заместитель председателя Берестовицкого райисполкома (далее - райисполком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шкевич Г.С.- секретарь совета, заведующий сектором прогнозирования, анализа и управления имущества отдела экономики райиспол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жавская </w:t>
              <w:br/>
              <w:t>Елена Николаевн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иректор частного торгового унитарного предприятия «Молторг», заместитель председателя районного совета по развитию предпринимательства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тарик 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ежана Михайловн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силюк </w:t>
              <w:br/>
              <w:t>Елена Николаевн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по работе с плательщиками по Берестовицкому району инспекции Министерства по налогам и сборам Республики Беларусь по Волковысскому район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нок 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Николаевич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рпуть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иколай Иванович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шко Ольг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ндреевн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чук Ольг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иректор частного торгового унитарного предприятия «ТомНика» 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ндивидуальный предприниматель 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Ивановна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иректор частного торгового унитарного предприятия «Явор-Бер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ин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риглашены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иректор Центра банковских услуг № 401 в г.п. Б.Берестовица филиала № 400-Гродненского областного управления ОАО «Сберегательный банк «Беларусбанк» </w:t>
            </w:r>
          </w:p>
          <w:p>
            <w:pPr>
              <w:pStyle w:val="TextBodyIndent"/>
              <w:spacing w:lineRule="exact" w:line="280" w:before="0" w:after="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Лойша Н. А.- начальник отдела и</w:t>
      </w:r>
      <w:r>
        <w:rPr>
          <w:rStyle w:val="StrongEmphasis"/>
          <w:b w:val="false"/>
        </w:rPr>
        <w:t>нформационно-консультационный отдел управления предпринимательства Гродненского областного учреждения финансовой поддержки предпринимателей;</w:t>
      </w:r>
    </w:p>
    <w:p>
      <w:pPr>
        <w:pStyle w:val="Normal"/>
        <w:ind w:firstLine="708"/>
        <w:jc w:val="both"/>
        <w:rPr/>
      </w:pPr>
      <w:r>
        <w:rPr/>
        <w:t>Индивидуальные предприниматели, представители юридических лиц, осуществляющих деятельность в сфере розничной торговли и общественного питания (список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840" w:hanging="0"/>
        <w:jc w:val="both"/>
        <w:rPr/>
      </w:pPr>
      <w:r>
        <w:rPr>
          <w:u w:val="single"/>
        </w:rPr>
        <w:t>Разьяснение норм законодательства в сфере торгового обслуживания и общественного питания</w:t>
      </w:r>
      <w:r>
        <w:rPr>
          <w:b/>
        </w:rPr>
        <w:t xml:space="preserve">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Замировскую А.А.-  председателя Совета,</w:t>
      </w:r>
    </w:p>
    <w:p>
      <w:pPr>
        <w:pStyle w:val="Normal"/>
        <w:jc w:val="both"/>
        <w:rPr/>
      </w:pPr>
      <w:r>
        <w:rPr/>
        <w:t>Лойша Н. А.- начальника отдела и</w:t>
      </w:r>
      <w:r>
        <w:rPr>
          <w:rStyle w:val="StrongEmphasis"/>
          <w:b w:val="false"/>
        </w:rPr>
        <w:t>нформационно-консультационный отдел управления предпринимательства Гродненского областного учреждения финансовой поддержки предпринимателей,</w:t>
      </w:r>
    </w:p>
    <w:p>
      <w:pPr>
        <w:pStyle w:val="Normal"/>
        <w:jc w:val="both"/>
        <w:rPr/>
      </w:pPr>
      <w:r>
        <w:rPr/>
        <w:t>Василюк Е.Н.- начальник отдела по работе с плательщиками по Берестовицкому району инспекции Министерства по налогам и сборам Республики Беларусь по Волковысскому району ,</w:t>
      </w:r>
    </w:p>
    <w:p>
      <w:pPr>
        <w:pStyle w:val="Normal"/>
        <w:ind w:firstLine="851"/>
        <w:jc w:val="both"/>
        <w:rPr/>
      </w:pPr>
      <w:r>
        <w:rPr/>
        <w:t>Белашова С.Г.- заведующий отдела эпидемиологии Берестовицкой райЦГЭ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Замировской А.А.,  Лойша Н.А., Василюк Е.Н.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ий протокол на официальном сайте Берестовицкого районного исполнительного комит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едседатель совета                                           А.А.Замировска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екретарь совета                                                  Г.С.Ромаш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0:00Z</dcterms:created>
  <dc:creator>User</dc:creator>
  <dc:description/>
  <dc:language>en-US</dc:language>
  <cp:lastModifiedBy>ASG</cp:lastModifiedBy>
  <cp:lastPrinted>2019-10-08T12:48:00Z</cp:lastPrinted>
  <dcterms:modified xsi:type="dcterms:W3CDTF">2020-07-08T09:50:00Z</dcterms:modified>
  <cp:revision>2</cp:revision>
  <dc:subject/>
  <dc:title>ПРОТОКОЛ</dc:title>
</cp:coreProperties>
</file>