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30"/>
        </w:rPr>
        <w:t>В целях обеспечения своевременности выплаты государственных пособий семьям, воспитывающим детей (далее – государственных пособий),</w:t>
      </w:r>
      <w:r>
        <w:rPr>
          <w:i/>
          <w:szCs w:val="30"/>
        </w:rPr>
        <w:t xml:space="preserve"> Берестовицкий </w:t>
      </w:r>
      <w:r>
        <w:rPr>
          <w:szCs w:val="30"/>
        </w:rPr>
        <w:t>районный отдел (сектор) Гродненского областного управления Фонда социальной защиты населения Министерства труда и социальной защиты Республики Беларусь (далее – Фонд) сообщает следующе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унктом 2 статьи 5, пунктом 9 статьи 21 Закона Республики Беларусь «О государственных пособиях семьям, воспитывающим детей» от 29.12.2012 № 7-З и частью первой пункта 22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.06.2013 № 569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(далее – Положение), наниматель </w:t>
      </w:r>
      <w:r>
        <w:rPr>
          <w:rFonts w:cs="Times New Roman" w:ascii="Times New Roman" w:hAnsi="Times New Roman"/>
          <w:sz w:val="30"/>
          <w:szCs w:val="30"/>
        </w:rPr>
        <w:t>обязан выплачивать государственные пособия работникам своевременно, в дни, установленные для выплаты заработной платы, в счет начисленных обязательных страховых взносов в бюджет государственного внебюджетного фонда социальной защиты населения Республики Беларусь (далее – бюджет фонда). Выплата ежемесячных пособий производится за текущий месяц.</w:t>
      </w:r>
    </w:p>
    <w:p>
      <w:pPr>
        <w:pStyle w:val="TextBodyIndent"/>
        <w:ind w:left="0" w:firstLine="720"/>
        <w:rPr/>
      </w:pPr>
      <w:r>
        <w:rPr/>
        <w:t>В случаях превышения суммы начисленных пособий над суммой платежей в бюджет фонда, а также при несвоевременной выплате заработной платы финансирование пособий осуществляется органами Фонда на основании предоставленной нанимателем заявки (пункты 8 и 9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, утверждённой постановлением правления Фонда социальной защиты населения от 15.07.2013 № 9).</w:t>
      </w:r>
    </w:p>
    <w:p>
      <w:pPr>
        <w:pStyle w:val="Normal"/>
        <w:autoSpaceDE w:val="false"/>
        <w:jc w:val="both"/>
        <w:rPr/>
      </w:pPr>
      <w:r>
        <w:rPr/>
        <w:t xml:space="preserve">Согласно части четвертой пункта 22 Положения в случаях, когда выплата государственных пособий не может производиться по месту работы в связи с неосуществлением организацией, выплачивающей государственные пособия, финансово-хозяйственной деятельности, ликвидацией (нахождением в процессе ликвидации), проведением в отношении ее процедуры экономической несостоятельности (банкротства), государственные пособия по решению комиссии по назначению пособий областных управлений Фонда назначаются и выплачиваются в другой организации или в органе по труду, занятости и социальной защите по месту жительства (месту пребывания) получателя государственного пособия. При этом в полной семье место назначения и выплаты государственного пособия определяется в отношении другого родителя ребенка (матери (мачехи) или отца (отчима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Spiski">
    <w:name w:val="spiski"/>
    <w:basedOn w:val="Normal"/>
    <w:qFormat/>
    <w:p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-1276" w:leader="none"/>
      </w:tabs>
      <w:ind w:left="284" w:right="-1" w:firstLine="567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6:00Z</dcterms:created>
  <dc:creator>Шнипко</dc:creator>
  <dc:description/>
  <cp:keywords/>
  <dc:language>en-US</dc:language>
  <cp:lastModifiedBy>Климко Людмила Николаевна</cp:lastModifiedBy>
  <cp:lastPrinted>2020-01-30T11:34:00Z</cp:lastPrinted>
  <dcterms:modified xsi:type="dcterms:W3CDTF">2020-04-04T06:23:00Z</dcterms:modified>
  <cp:revision>12</cp:revision>
  <dc:subject/>
  <dc:title>Отдел социального</dc:title>
</cp:coreProperties>
</file>