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8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30"/>
          <w:szCs w:val="30"/>
        </w:rPr>
        <w:t>СПРАВ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о результатах рассмотрения мнений граждан, поступивших 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Берестовицкий районный исполнительный комитет, по вопросу</w:t>
      </w:r>
    </w:p>
    <w:p>
      <w:pPr>
        <w:pStyle w:val="Normal"/>
        <w:ind w:left="993" w:hanging="285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изменения границ деревни Непорожневцы  Малоберестовицкого 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ельсовета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ерестовицкий районный исполнительный комитет (далее – райисполком) сообщает, что 1 августа 2020 г. на официальном сайте райисполкома и в № 59 районной газеты «</w:t>
      </w:r>
      <w:r>
        <w:rPr>
          <w:sz w:val="30"/>
          <w:szCs w:val="30"/>
          <w:lang w:val="be-BY"/>
        </w:rPr>
        <w:t>Бераставіцкая газета” было размещено извещение по вопросу выяснения мнений граждан об изменении границ деревни Непорожневцы Малоберестовицкого сельсовета  путем включения в ее границы земельного участка площадью 0,2500 гектара и протяженностью границы 231 мет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абзаца второго статьи 17 Закона Республики Беларусь от 5 мая 1998 года «Об административно-территориальном устройстве Республики Беларусь» и пункта 4 Положения о порядке учета мнения граждан и местных Советов депутатов при решении вопросов административно-территориального устройства  Республики Беларусь, утвержденного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 Республики Беларусь», граждане имели право высказывать свои мнения по вопросу административно-территориального устройства Берестовицкого района в течение одного месяца с даты опубликования извещения в средствах массовой информации и его размещения </w:t>
      </w:r>
      <w:r>
        <w:rPr>
          <w:sz w:val="30"/>
          <w:szCs w:val="30"/>
          <w:lang w:val="be-BY"/>
        </w:rPr>
        <w:t>на официальном сайте</w:t>
      </w:r>
      <w:r>
        <w:rPr>
          <w:sz w:val="30"/>
          <w:szCs w:val="30"/>
        </w:rPr>
        <w:t xml:space="preserve"> райисполкома (по 31 августа 2020 г.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установленном законодательством порядке в райисполком мнений граждан не поступало. Необходимость корректировки вынесенного райисполкомом предложения по вышеуказанному вопросу отсутству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3:00Z</dcterms:created>
  <dc:creator>ELENA</dc:creator>
  <dc:description/>
  <dc:language>en-US</dc:language>
  <cp:lastModifiedBy>Пользователь</cp:lastModifiedBy>
  <cp:lastPrinted>2020-09-08T12:27:00Z</cp:lastPrinted>
  <dcterms:modified xsi:type="dcterms:W3CDTF">2020-09-08T12:03:00Z</dcterms:modified>
  <cp:revision>3</cp:revision>
  <dc:subject/>
  <dc:title>Председателю Берестовицкого районного исполнительного комитета Василевскому Я</dc:title>
</cp:coreProperties>
</file>