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04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74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74"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  <w:t>участков в Берестовицком районе, предназначенных для последующего предоставления инвесторам и (или) организациям, в установленном порядке созданным в Республике Беларусь этими инвесторами либо с их участием для строительства объектов, предусмотренных заключенными с Республикой Беларусь инвестиционными договорами по состоянию на 01.01.2020 г.</w:t>
      </w:r>
    </w:p>
    <w:p>
      <w:pPr>
        <w:pStyle w:val="Normal"/>
        <w:spacing w:lineRule="exact" w:line="280"/>
        <w:ind w:left="74"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4" w:right="453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857"/>
        <w:gridCol w:w="2072"/>
        <w:gridCol w:w="202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нахождения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-ровочная площадь участка, гект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возможного использова-ния участк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нженерной и транспортной инфраструк-тур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12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осударствен-ного органа (государст-венной организации), в который (которую) необходимо обращаться для заключения инвестицион-ного договора с Республикой Беларус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и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12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6:01:00Z</dcterms:created>
  <dc:creator>Borbet</dc:creator>
  <dc:description/>
  <cp:keywords/>
  <dc:language>en-US</dc:language>
  <cp:lastModifiedBy>Берестовица</cp:lastModifiedBy>
  <cp:lastPrinted>2020-01-03T09:01:00Z</cp:lastPrinted>
  <dcterms:modified xsi:type="dcterms:W3CDTF">2020-01-03T06:01:00Z</dcterms:modified>
  <cp:revision>2</cp:revision>
  <dc:subject/>
  <dc:title>ПЕРЕЧЕНЬ</dc:title>
</cp:coreProperties>
</file>