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333333"/>
          <w:sz w:val="26"/>
          <w:szCs w:val="26"/>
          <w:bdr w:val="single" w:sz="6" w:space="0" w:color="BCBCBC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bdr w:val="single" w:sz="6" w:space="0" w:color="BCBCBC"/>
          <w:shd w:fill="FFFFFF" w:val="clear"/>
        </w:rPr>
        <w:t>Праца напярэдадні свята.</w:t>
      </w:r>
    </w:p>
    <w:p>
      <w:pPr>
        <w:pStyle w:val="Normal"/>
        <w:rPr>
          <w:rFonts w:ascii="Helvetica" w:hAnsi="Helvetica" w:cs="Helvetica"/>
          <w:color w:val="333333"/>
          <w:sz w:val="26"/>
          <w:szCs w:val="26"/>
          <w:bdr w:val="single" w:sz="6" w:space="0" w:color="BCBCBC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bdr w:val="single" w:sz="6" w:space="0" w:color="BCBCBC"/>
          <w:shd w:fill="FFFFFF" w:val="clear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333333"/>
          <w:sz w:val="26"/>
          <w:szCs w:val="26"/>
          <w:bdr w:val="single" w:sz="6" w:space="0" w:color="BCBCBC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bdr w:val="single" w:sz="6" w:space="0" w:color="BCBCBC"/>
          <w:shd w:fill="FFFFFF" w:val="clear"/>
        </w:rPr>
        <w:t xml:space="preserve">У адпаведнасці з часткай 1 артыкула 116 Працоўнага кодэкса Рэспублікі Беларусь (далей – ПК РБ), працягласць працы ў працоўны дзень, які непасрэдна папярэднічае дзяржаўнаму святу або святочнаму дню (ч. 1 арт. 147 ПК РБ), скарачаецца на адну гадзіну. Аднак, калі пры пяцідзённай рабочай тыдні з двума выхаднымі днямі (субота, нядзеля) працоўны дзень прыпадае на пятніцу, а святочны нерабочы дзень– на нядзелю, то працягласць працы ў пятніцу скарачацца не будзе. Правіла аб скарочанай працягласці працы напярэдадні дзяржаўных святаў і святочных дзён распаўсюджваецца на ўсе катэгорыі работнікаў, у тым ліку і на работнікаў, якім устанаўліваецца скарочаная працягласць працоўнага ў адпаведнасці з артыкуламі 113, 114 ТК РБ. Скарачэнне працы напярэдадні дзяржаўных святаў і святочных дзён азначае адпаведнае скарачэнне нормы гадзін працоўнага часу ў тую тыдзень, на якую прыйшоўся нерабочы дзень. Часткай 2 артыкула 116 ПК РБ прадугледжана, што калі па ўмовах вытворчасці скарачэнне працягласці працы, прадугледжанае часткай 1 артыкула 116 ГК РБ, немагчыма, перапрацоўка кампенсуецца па пагадненню бакоў прадастаўленнем дадатковага дня адпачынку, які аплачваецца ў адзінарным памеры, па меры накаплення гэтых гадзін або павышанай іх аплатай у памеры ўстаноўленай для аплаты звышурочнай працы (частка 1 артыкула 69 ПК РБ). </w:t>
      </w:r>
    </w:p>
    <w:p>
      <w:pPr>
        <w:pStyle w:val="Normal"/>
        <w:jc w:val="both"/>
        <w:rPr>
          <w:rFonts w:ascii="Helvetica" w:hAnsi="Helvetica" w:cs="Helvetica"/>
          <w:color w:val="333333"/>
          <w:sz w:val="26"/>
          <w:szCs w:val="26"/>
          <w:bdr w:val="single" w:sz="6" w:space="0" w:color="BCBCBC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bdr w:val="single" w:sz="6" w:space="0" w:color="BCBCBC"/>
          <w:shd w:fill="FFFFFF" w:val="clea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333333"/>
          <w:sz w:val="26"/>
          <w:szCs w:val="26"/>
          <w:bdr w:val="single" w:sz="6" w:space="0" w:color="BCBCBC"/>
          <w:shd w:fill="FFFFFF" w:val="clear"/>
        </w:rPr>
        <w:t xml:space="preserve">Галоўны дзяржаўны інспектар аддзела </w:t>
      </w:r>
    </w:p>
    <w:p>
      <w:pPr>
        <w:pStyle w:val="Normal"/>
        <w:jc w:val="both"/>
        <w:rPr>
          <w:rFonts w:ascii="Helvetica" w:hAnsi="Helvetica" w:cs="Helvetica"/>
          <w:color w:val="333333"/>
          <w:sz w:val="26"/>
          <w:szCs w:val="26"/>
          <w:bdr w:val="single" w:sz="6" w:space="0" w:color="BCBCBC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bdr w:val="single" w:sz="6" w:space="0" w:color="BCBCBC"/>
          <w:shd w:fill="FFFFFF" w:val="clear"/>
        </w:rPr>
        <w:t xml:space="preserve">нагляду за выкананнем заканадаўства </w:t>
      </w:r>
    </w:p>
    <w:p>
      <w:pPr>
        <w:pStyle w:val="Normal"/>
        <w:jc w:val="both"/>
        <w:rPr>
          <w:rFonts w:ascii="Helvetica" w:hAnsi="Helvetica" w:cs="Helvetica"/>
          <w:color w:val="333333"/>
          <w:sz w:val="26"/>
          <w:szCs w:val="26"/>
          <w:bdr w:val="single" w:sz="6" w:space="0" w:color="BCBCBC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bdr w:val="single" w:sz="6" w:space="0" w:color="BCBCBC"/>
          <w:shd w:fill="FFFFFF" w:val="clear"/>
        </w:rPr>
        <w:t xml:space="preserve">аб працы Гродзенскага абласнога </w:t>
      </w:r>
    </w:p>
    <w:p>
      <w:pPr>
        <w:pStyle w:val="Normal"/>
        <w:jc w:val="both"/>
        <w:rPr>
          <w:rFonts w:ascii="Helvetica" w:hAnsi="Helvetica" w:cs="Helvetica"/>
          <w:color w:val="333333"/>
          <w:sz w:val="26"/>
          <w:szCs w:val="26"/>
          <w:bdr w:val="single" w:sz="6" w:space="0" w:color="BCBCBC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bdr w:val="single" w:sz="6" w:space="0" w:color="BCBCBC"/>
          <w:shd w:fill="FFFFFF" w:val="clear"/>
        </w:rPr>
        <w:t xml:space="preserve">ўпраўлення Дэпартамента дзяржаўнай </w:t>
      </w:r>
    </w:p>
    <w:p>
      <w:pPr>
        <w:pStyle w:val="Normal"/>
        <w:jc w:val="both"/>
        <w:rPr>
          <w:rFonts w:ascii="Helvetica" w:hAnsi="Helvetica" w:cs="Helvetica"/>
          <w:color w:val="333333"/>
          <w:sz w:val="26"/>
          <w:szCs w:val="26"/>
          <w:bdr w:val="single" w:sz="6" w:space="0" w:color="BCBCBC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bdr w:val="single" w:sz="6" w:space="0" w:color="BCBCBC"/>
          <w:shd w:fill="FFFFFF" w:val="clear"/>
        </w:rPr>
        <w:t xml:space="preserve">інспекцыі працы </w:t>
        <w:tab/>
        <w:tab/>
        <w:tab/>
        <w:tab/>
        <w:tab/>
        <w:tab/>
        <w:t xml:space="preserve">І. М. Федаровіч </w:t>
      </w:r>
    </w:p>
    <w:p>
      <w:pPr>
        <w:pStyle w:val="Normal"/>
        <w:jc w:val="both"/>
        <w:rPr>
          <w:rFonts w:ascii="Helvetica" w:hAnsi="Helvetica" w:cs="Helvetica"/>
          <w:color w:val="333333"/>
          <w:sz w:val="26"/>
          <w:szCs w:val="26"/>
          <w:bdr w:val="single" w:sz="6" w:space="0" w:color="BCBCBC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bdr w:val="single" w:sz="6" w:space="0" w:color="BCBCBC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Helvetica" w:ascii="Helvetica" w:hAnsi="Helvetica"/>
          <w:color w:val="333333"/>
          <w:sz w:val="26"/>
          <w:szCs w:val="26"/>
          <w:bdr w:val="single" w:sz="6" w:space="0" w:color="BCBCBC"/>
          <w:shd w:fill="FFFFFF" w:val="clear"/>
        </w:rPr>
        <w:t>29.11.2018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2:00Z</dcterms:created>
  <dc:creator>pc5</dc:creator>
  <dc:description/>
  <cp:keywords/>
  <dc:language>en-US</dc:language>
  <cp:lastModifiedBy>Пользователь</cp:lastModifiedBy>
  <cp:lastPrinted>2010-01-06T11:21:00Z</cp:lastPrinted>
  <dcterms:modified xsi:type="dcterms:W3CDTF">2018-11-29T08:28:00Z</dcterms:modified>
  <cp:revision>3</cp:revision>
  <dc:subject/>
  <dc:title>Дочь работает в частной организации с 11 августа 2009 г</dc:title>
</cp:coreProperties>
</file>