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эрміны прымянення дысцыплінарных спагнанняў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эрміны прымянення дысцыплінарных спагнанняў вызначаны ў артыкуле 200 Працоўнага кодэкса Рэспублікі Белару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дысцыплінарнае спагнанне ўжываецца не пазней аднаго месяца з дня выяўлення дысцыплінарнай правіны, не лічачы часу хваробы работніка і (або) знаходжання яго ў адпачын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нём выяўлення дысцыплінарнай правіны лічыцца дзень, калі аб правіне стала вядома асобе, якому работнік непасрэдна падпарадкава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ы разглядзе матэрыялаў аб дысцыплінарнай правіне праваахоўнымі органамі дысцыплінарнае спагнанне прымяняецца не пазней аднаго месяца з дня адмовы ва ўзбуджэнні або спынення крымінальнай справ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ысцыплінарнае спагнанне не можа быць прыменена пазней шасці месяцаў, а па выніках рэвізіі, праверкі, праведзенай кампетэнтнымі дзяржаўнымі органамі або арганізацыямі, - пазней двух гадоў з дня здзяйснення дысцыплінарнай правіны. У названыя тэрміны не ўключаецца час вытворчасці па крымінальнай спра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лоўны дзяржаўны інспектар пра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дзела нагляду за прытрымліваннем заканадаў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 працы Гродзенскага абласнога кірав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эпартамента дзяржаўнай інспекцыі прац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ло А.У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1:00Z</dcterms:created>
  <dc:creator>User</dc:creator>
  <dc:description/>
  <cp:keywords/>
  <dc:language>en-US</dc:language>
  <cp:lastModifiedBy>User</cp:lastModifiedBy>
  <dcterms:modified xsi:type="dcterms:W3CDTF">2018-11-28T05:59:00Z</dcterms:modified>
  <cp:revision>4</cp:revision>
  <dc:subject/>
  <dc:title/>
</cp:coreProperties>
</file>