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255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ИК</w:t>
      </w:r>
    </w:p>
    <w:p>
      <w:pPr>
        <w:pStyle w:val="Normal"/>
        <w:spacing w:lineRule="exact" w:line="280" w:before="0" w:after="0"/>
        <w:ind w:right="439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чного приема граждан, их представителей и представителей юридических лиц в Берестовицком сельском исполнительном комитете</w:t>
      </w:r>
    </w:p>
    <w:p>
      <w:pPr>
        <w:pStyle w:val="Normal"/>
        <w:spacing w:lineRule="exact" w:line="280" w:before="0" w:after="120"/>
        <w:ind w:right="255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1 полугодие 2025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47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right="4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амилия, имя, отчество, 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right="42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 проведения прием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ни и время прие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right="4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РПУТЬ</w:t>
            </w:r>
          </w:p>
          <w:p>
            <w:pPr>
              <w:pStyle w:val="Normal"/>
              <w:spacing w:lineRule="exact" w:line="280" w:before="0" w:after="0"/>
              <w:ind w:right="4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рина Эдуардовна, предсе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right="42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инет № 3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вая среда месяца с 15.00 до 20.00 (за исключением января, марта)</w:t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торая, третья, четвертая, пятая среда месяца с 8.00 до 13.00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right="45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УРОДИНА </w:t>
            </w:r>
          </w:p>
          <w:p>
            <w:pPr>
              <w:pStyle w:val="Normal"/>
              <w:spacing w:lineRule="exact" w:line="280" w:before="0" w:after="0"/>
              <w:ind w:right="45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на Александровна, управляющий де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right="42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инет № 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вая среда месяца с 15.00 до 20.00 (за исключением февраля, апреля, мая, июня)</w:t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ременного отсутствия Карпуть Марины Эдуардовны, председателя Берестовицкого сельского исполнительного комитета, прием граждан осуществляет Суродина Инна Александровна, управляющий делами Берестовицкого сельского исполнительного комит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ременного отсутствия Суродиной Инны Александровны, управляющего делами Берестовицкого сельского исполнительного комитета, прием граждан осуществляет Карпуть Марина Эдуардовна, председатель Берестовицкого сельского исполнительного комит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чный прием проводится по предварительной записи, которая осуществляется по телефону 7-54-45 в рабочие дни с 8.00 до 13.00, с 14.00 до 17.00 (ответственный управляющий делами Берестовицкого сельского исполнительного комитета Суродина Инна Александровн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 </w:t>
      </w:r>
    </w:p>
    <w:p>
      <w:pPr>
        <w:pStyle w:val="Normal"/>
        <w:spacing w:lineRule="exact" w:line="280" w:before="0" w:after="0"/>
        <w:ind w:right="2552" w:hanging="0"/>
        <w:jc w:val="both"/>
        <w:rPr>
          <w:rFonts w:ascii="Times New Roman" w:hAnsi="Times New Roman" w:eastAsia="Times New Roman" w:cs="Times New Roman"/>
          <w:color w:val="39393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30"/>
          <w:szCs w:val="3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31:00Z</dcterms:created>
  <dc:creator>Пользователь Windows</dc:creator>
  <dc:description/>
  <dc:language>en-US</dc:language>
  <cp:lastModifiedBy>Старший инспектор</cp:lastModifiedBy>
  <cp:lastPrinted>2025-03-06T12:57:00Z</cp:lastPrinted>
  <dcterms:modified xsi:type="dcterms:W3CDTF">2025-04-18T06:31:00Z</dcterms:modified>
  <cp:revision>2</cp:revision>
  <dc:subject/>
  <dc:title/>
</cp:coreProperties>
</file>