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ind w:right="-250" w:hanging="0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  <w:t>Берестовицкий   сельский_______ исполнительный    комитет________ _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уполномоченного органа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ый подается заявление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Коммунальное сельскохозяйственное унитарное предприятие «Пархимовцы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г. Пархимовцы, ул. Парковая, д. 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и место нахождения заинтересованного лица)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НП 5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 в Едином государственном регистре юридических лиц и индивидуальных предпринимателей)</w:t>
            </w:r>
          </w:p>
          <w:p>
            <w:pPr>
              <w:pStyle w:val="Normal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им зарегистрировать договор финансовой аренды квартиры частного жилищного фонда в многоквартирном жилом дом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административной процедуры, за осуществлением которой обращается заинтересованное лицо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 адресу:</w:t>
      </w:r>
      <w:r>
        <w:rPr>
          <w:i/>
          <w:sz w:val="28"/>
          <w:szCs w:val="28"/>
          <w:u w:val="single"/>
        </w:rPr>
        <w:t xml:space="preserve"> аг. Пархимовцы, ул. Молодежная, д. 3, кв. 6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тавляемые вместе с заявлением документ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и экземпляра договора финансовой аренды от хх.хх.хххх № х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ата)                                                                       (подпись</w:t>
      </w:r>
      <w:r>
        <w:rPr/>
        <w:t xml:space="preserve"> </w:t>
      </w:r>
      <w:r>
        <w:rPr>
          <w:sz w:val="18"/>
          <w:szCs w:val="18"/>
        </w:rPr>
        <w:t xml:space="preserve">руководителя юридическ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или лица, уполномоченного в установленном порядке подписывать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6:00Z</dcterms:created>
  <dc:creator>ю</dc:creator>
  <dc:description/>
  <cp:keywords/>
  <dc:language>en-US</dc:language>
  <cp:lastModifiedBy>Пользователь</cp:lastModifiedBy>
  <cp:lastPrinted>2024-07-19T14:17:00Z</cp:lastPrinted>
  <dcterms:modified xsi:type="dcterms:W3CDTF">2025-06-03T09:26:00Z</dcterms:modified>
  <cp:revision>2</cp:revision>
  <dc:subject/>
  <dc:title>Заявление</dc:title>
</cp:coreProperties>
</file>