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tbl>
      <w:tblPr>
        <w:tblW w:w="5528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80"/>
              <w:ind w:right="-250" w:hanging="0"/>
              <w:rPr>
                <w:i/>
                <w:i/>
                <w:sz w:val="30"/>
                <w:u w:val="single"/>
              </w:rPr>
            </w:pPr>
            <w:r>
              <w:rPr>
                <w:i/>
                <w:sz w:val="30"/>
                <w:u w:val="single"/>
              </w:rPr>
              <w:t>Эйсмонтовский  сельский_______ исполнительный    комитет________ _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уполномоченного органа,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оторый подается заявление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 xml:space="preserve">Коммунальное сельскохозяйственное унитарное предприятие «Воронецкий»,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аг. Большие Эйсмонты, ул. Юбилейная, 2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(наименование и место нахождения заинтересованного лица)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u w:val="single"/>
              </w:rPr>
              <w:t>УНП хххххххх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егистрационный номер в Едином государственном регистре юридических лиц и индивидуальных предпринимателей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Берестовицкий районный исполнительный комитет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18"/>
                <w:szCs w:val="18"/>
              </w:rPr>
              <w:t xml:space="preserve">(наименование государственного органа, иной государственной организации, осуществивших государственную регистрацию)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30"/>
          <w:szCs w:val="30"/>
          <w:u w:val="single"/>
        </w:rPr>
        <w:t>Просим</w:t>
      </w:r>
      <w:r>
        <w:rPr>
          <w:sz w:val="26"/>
          <w:szCs w:val="26"/>
          <w:u w:val="single"/>
        </w:rPr>
        <w:t xml:space="preserve"> </w:t>
      </w:r>
      <w:r>
        <w:rPr>
          <w:i/>
          <w:sz w:val="28"/>
          <w:szCs w:val="28"/>
          <w:u w:val="single"/>
        </w:rPr>
        <w:t>зарегистрировать договор найма жилого помещения государственного жилищного фонда в общежити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(наименование административной процедуры, за осуществлением которой обращается заинтересованное лицо)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по адресу:</w:t>
      </w:r>
      <w:r>
        <w:rPr>
          <w:i/>
          <w:sz w:val="28"/>
          <w:szCs w:val="28"/>
          <w:u w:val="single"/>
        </w:rPr>
        <w:t xml:space="preserve"> аг. Большие Эйсмонты, ул. Юбилейная, д. 5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>Представляемые вместе с заявлением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               ________________           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(должность)                                                                (подпись)                                         (инициалы, фамил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(дата)</w:t>
        <w:tab/>
        <w:tab/>
        <w:tab/>
        <w:tab/>
        <w:tab/>
        <w:t xml:space="preserve">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286" w:top="342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10pt;margin-top:325.65pt;width:461.8pt;height:126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6:52:00Z</dcterms:created>
  <dc:creator>ю</dc:creator>
  <dc:description/>
  <cp:keywords/>
  <dc:language>en-US</dc:language>
  <cp:lastModifiedBy>user</cp:lastModifiedBy>
  <cp:lastPrinted>2022-08-25T12:41:00Z</cp:lastPrinted>
  <dcterms:modified xsi:type="dcterms:W3CDTF">2025-06-19T07:04:00Z</dcterms:modified>
  <cp:revision>4</cp:revision>
  <dc:subject/>
  <dc:title>Заявление</dc:title>
</cp:coreProperties>
</file>