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Эйсмонтовский   сельский_______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альное сельскохозяйственное унитарное предприятие «Воронецкий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г. Большие Эйсмонты, ул. Юбилейная, 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НП хххххххх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айонный исполнительный комите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(наименование государственного органа, иной государственной организации, осуществивших государственную регистрац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им зарегистрировать договор финансовой аренды квартиры частного жилищного фонда в многоквартирном жилом дом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аг. Большие Эйсмонты, ул. Юбилейная, д. 2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________________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</w:t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3:00Z</dcterms:created>
  <dc:creator>ю</dc:creator>
  <dc:description/>
  <cp:keywords/>
  <dc:language>en-US</dc:language>
  <cp:lastModifiedBy>user</cp:lastModifiedBy>
  <cp:lastPrinted>2022-09-13T15:45:00Z</cp:lastPrinted>
  <dcterms:modified xsi:type="dcterms:W3CDTF">2025-06-19T07:04:00Z</dcterms:modified>
  <cp:revision>4</cp:revision>
  <dc:subject/>
  <dc:title>Заявление</dc:title>
</cp:coreProperties>
</file>