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31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Дата i час правядз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Тэ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Адказны аддз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6"/>
                <w:szCs w:val="26"/>
                <w:shd w:fill="FFFFFF" w:val="clear"/>
                <w:lang w:eastAsia="en-US"/>
              </w:rPr>
              <w:t>Спасылка для падключэння да вебiнара</w:t>
            </w:r>
          </w:p>
        </w:tc>
      </w:tr>
      <w:tr>
        <w:trPr>
          <w:trHeight w:val="10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eastAsia="ar-SA"/>
              </w:rPr>
              <w:t>Адміністрацыйная і крымінальная адказнасць за нявыплату абавязковых страхавых узносаў. Наступствы выплаты заработнай платы «ў канвер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-228-814-2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4ffd8a02-447d-4130-9956-fca7f9c81c1d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4ffd8a02-447d-4130-9956-fca7f9c81c1d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youtube.com/live/VKD2MCr7o6A?feature=share</w:t>
              </w:r>
            </w:hyperlink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>ненне формы ПУ-3 па грамадска-прававым дагаво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6"/>
                <w:szCs w:val="26"/>
                <w:lang w:eastAsia="ar-SA"/>
              </w:rPr>
            </w:pP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Аддзел персаніфікаванага ўліку</w:t>
            </w:r>
          </w:p>
          <w:p>
            <w:pPr>
              <w:pStyle w:val="Normal"/>
              <w:jc w:val="center"/>
              <w:rPr>
                <w:rFonts w:eastAsia="NSimSu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NSimSu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-802-963-9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94aac3bc-9fd4-4f0b-8784-f658e580a04c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94aac3bc-9fd4-4f0b-8784-f658e580a04c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youtube.com/live/HFZBori7WGs?feature=share</w:t>
              </w:r>
            </w:hyperlink>
          </w:p>
        </w:tc>
      </w:tr>
      <w:tr>
        <w:trPr>
          <w:trHeight w:val="1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ак на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чэнн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ыплаты абавязковых страхавых узнос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 у бюджет фонда Добраахвотнае страхаванне дадатковай назапашвальнай пенс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ддзел арганізацыі збору плацяжо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-777-914-0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1a139bee-ce7f-4890-be56-cca1ad70e36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1a139bee-ce7f-4890-be56-cca1ad70e36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youtube.com/live/Bhx6CApLegE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>ненне формы ПУ-3 па грамадска-прававым дагаво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6"/>
                <w:szCs w:val="26"/>
                <w:lang w:eastAsia="ar-SA"/>
              </w:rPr>
            </w:pP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Аддзел персаніфікаванага ўліку</w:t>
            </w:r>
          </w:p>
          <w:p>
            <w:pPr>
              <w:pStyle w:val="Normal"/>
              <w:jc w:val="center"/>
              <w:rPr>
                <w:rFonts w:eastAsia="NSimSu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NSimSun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-737-125-3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669f3893-7f5d-42d4-8e35-c521d6265dd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669f3893-7f5d-42d4-8e35-c521d6265dd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youtube.com/live/oZDcaiud7OY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</w:t>
            </w:r>
            <w:r>
              <w:rPr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ненне 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 прадста</w:t>
            </w:r>
            <w:r>
              <w:rPr>
                <w:sz w:val="26"/>
                <w:szCs w:val="26"/>
                <w:lang w:eastAsia="ar-SA"/>
              </w:rPr>
              <w:t>ўлен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формы ПУ-6 </w:t>
            </w:r>
            <w:r>
              <w:rPr>
                <w:sz w:val="26"/>
                <w:szCs w:val="26"/>
                <w:lang w:eastAsia="ar-SA"/>
              </w:rPr>
              <w:t>і п</w:t>
            </w:r>
            <w:r>
              <w:rPr>
                <w:bCs/>
                <w:sz w:val="26"/>
                <w:szCs w:val="26"/>
              </w:rPr>
              <w:t>амылк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, як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я дапускаюць страхавацел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пры яе запауненн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обраахвотнае страхаванне дадатковай назапашвальнай пенс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Аддзел</w:t>
            </w:r>
            <w:r>
              <w:rPr>
                <w:sz w:val="26"/>
                <w:szCs w:val="26"/>
              </w:rPr>
              <w:t xml:space="preserve">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-158-512-0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0965a7a3-0a51-464d-8cfc-68418e02ddb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0965a7a3-0a51-464d-8cfc-68418e02ddb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youtube.com/live/F_auQ0CO2OQ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ar-SA"/>
              </w:rPr>
              <w:t>Адміністрацыйная і крымінальная адказнасць за нявыплату абавязковых страхавых узносаў. Наступствы выплаты заработнай платы «ў канвер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-582-329-0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ded1d627-367a-4afc-907f-555044bd3ba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ded1d627-367a-4afc-907f-555044bd3ba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youtube.com/live/ivFB59-AIQI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афесійныя пенс</w:t>
            </w: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 xml:space="preserve"> штомесячная даплата да заработнай платы у с</w:t>
            </w: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 xml:space="preserve">стэм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рафесійнага пенсіённага страхавання</w:t>
            </w:r>
            <w:r>
              <w:rPr>
                <w:sz w:val="26"/>
                <w:szCs w:val="26"/>
              </w:rPr>
              <w:t>. Добраахвотнае страхаванне дадатковай назапашвальнай пенс</w:t>
            </w: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іі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NSimSun"/>
                <w:color w:val="202124"/>
                <w:sz w:val="26"/>
                <w:szCs w:val="26"/>
                <w:lang w:val="be-BY" w:eastAsia="ar-SA"/>
              </w:rPr>
              <w:t>Аддзел</w:t>
            </w:r>
            <w:r>
              <w:rPr>
                <w:sz w:val="28"/>
                <w:szCs w:val="28"/>
              </w:rPr>
              <w:t xml:space="preserve">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-499-617-4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be141115-2200-438b-baeb-86b86848d5fa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be141115-2200-438b-baeb-86b86848d5fa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youtube.com/live/k91lyfITOFI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дак выплаты абавязковых страхавых узнос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 у бюджет дзяржа</w:t>
            </w:r>
            <w:r>
              <w:rPr>
                <w:rFonts w:eastAsia="Calibri"/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>нага пазабюджэтнага фонда сацыяльнай абароны насель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цтва 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еларусь, ф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чны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соба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я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я самастойна плацяць узносы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ддзел арганізацыі збору плацяжо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-590-367-5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360e1086-6e64-4892-8b2f-59fdc5cb463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360e1086-6e64-4892-8b2f-59fdc5cb4632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youtube.com/live/_7ngY83wBtA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значэнне дапамог на дзяцей старэйшых за 3 гады з асобных катэгорый сем`я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ак узаемадзеяння плацельшчыка</w:t>
            </w:r>
            <w:r>
              <w:rPr>
                <w:sz w:val="26"/>
                <w:szCs w:val="26"/>
                <w:lang w:eastAsia="ar-SA"/>
              </w:rPr>
              <w:t xml:space="preserve"> 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гана</w:t>
            </w:r>
            <w:r>
              <w:rPr>
                <w:sz w:val="26"/>
                <w:szCs w:val="26"/>
                <w:lang w:eastAsia="ar-SA"/>
              </w:rPr>
              <w:t xml:space="preserve"> ў</w:t>
            </w:r>
            <w:r>
              <w:rPr>
                <w:sz w:val="26"/>
                <w:szCs w:val="26"/>
              </w:rPr>
              <w:t xml:space="preserve"> Фонда пры выплаце сямейных дапам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ддзел сацыяльнага страхаван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3-115-089-8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c365ed00-a3aa-402b-9f30-2887fce4a59b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c365ed00-a3aa-402b-9f30-2887fce4a59b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youtube.com/live/qXTV452ryn0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значэнне дапамог пры часовай непрацаздольнасц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цяжарнасц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одах Узаемадзеянне плацельшчыка</w:t>
            </w:r>
            <w:r>
              <w:rPr>
                <w:sz w:val="26"/>
                <w:szCs w:val="26"/>
                <w:lang w:eastAsia="ar-SA"/>
              </w:rPr>
              <w:t>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гана</w:t>
            </w:r>
            <w:r>
              <w:rPr>
                <w:sz w:val="26"/>
                <w:szCs w:val="26"/>
                <w:lang w:eastAsia="ar-SA"/>
              </w:rPr>
              <w:t xml:space="preserve"> ў</w:t>
            </w:r>
            <w:r>
              <w:rPr>
                <w:sz w:val="26"/>
                <w:szCs w:val="26"/>
              </w:rPr>
              <w:t xml:space="preserve"> Фонда пры прызначэн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дапам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ддзел сацыяльнага страхаван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ID </w:t>
            </w:r>
            <w:r>
              <w:rPr>
                <w:rStyle w:val="Gwtinlinelabel"/>
                <w:color w:val="000000"/>
                <w:sz w:val="26"/>
                <w:szCs w:val="26"/>
              </w:rPr>
              <w:t>мерапрыемства</w:t>
            </w:r>
            <w:r>
              <w:rPr>
                <w:bCs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-702-350-6#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сцявая спасылка для </w:t>
            </w:r>
            <w:r>
              <w:rPr>
                <w:rFonts w:eastAsia="NSimSun" w:cs="Courier New"/>
                <w:bCs/>
                <w:color w:val="202124"/>
                <w:sz w:val="26"/>
                <w:szCs w:val="26"/>
                <w:shd w:fill="FFFFFF" w:val="clear"/>
                <w:lang w:val="be-BY" w:eastAsia="ar-SA"/>
              </w:rPr>
              <w:t>ўваход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vcs.g-cloud.by/" \l "join:ta44beddc-3806-4e4d-bd60-e0cf2df54df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ivcs.g-cloud.by/#join:ta44beddc-3806-4e4d-bd60-e0cf2df54df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shd w:fill="FFFFFF" w:val="clear"/>
                <w:lang w:eastAsia="ar-SA"/>
              </w:rPr>
              <w:t>ц</w:t>
            </w:r>
            <w:r>
              <w:rPr>
                <w:bCs/>
                <w:sz w:val="26"/>
                <w:szCs w:val="26"/>
                <w:shd w:fill="FFFFFF" w:val="clear"/>
                <w:lang w:val="en-US" w:eastAsia="ar-SA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youtube.com/live/m0Mn21rOjSQ?feature=share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Gn3niwqbo4g">
    <w:name w:val="gn3niwqbo4g"/>
    <w:qFormat/>
    <w:rPr/>
  </w:style>
  <w:style w:type="character" w:styleId="Ge30dnvdpbh">
    <w:name w:val="ge30dnvdpb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mrxsmdmbh">
    <w:name w:val="gcmrxsmdmb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VKD2MCr7o6A?feature=share" TargetMode="External"/><Relationship Id="rId3" Type="http://schemas.openxmlformats.org/officeDocument/2006/relationships/hyperlink" Target="https://youtube.com/live/HFZBori7WGs?feature=share" TargetMode="External"/><Relationship Id="rId4" Type="http://schemas.openxmlformats.org/officeDocument/2006/relationships/hyperlink" Target="https://youtube.com/live/Bhx6CApLegE?feature=share" TargetMode="External"/><Relationship Id="rId5" Type="http://schemas.openxmlformats.org/officeDocument/2006/relationships/hyperlink" Target="https://youtube.com/live/oZDcaiud7OY?feature=share" TargetMode="External"/><Relationship Id="rId6" Type="http://schemas.openxmlformats.org/officeDocument/2006/relationships/hyperlink" Target="https://youtube.com/live/F_auQ0CO2OQ?feature=share" TargetMode="External"/><Relationship Id="rId7" Type="http://schemas.openxmlformats.org/officeDocument/2006/relationships/hyperlink" Target="https://youtube.com/live/ivFB59-AIQI?feature=share" TargetMode="External"/><Relationship Id="rId8" Type="http://schemas.openxmlformats.org/officeDocument/2006/relationships/hyperlink" Target="https://youtube.com/live/k91lyfITOFI?feature=share" TargetMode="External"/><Relationship Id="rId9" Type="http://schemas.openxmlformats.org/officeDocument/2006/relationships/hyperlink" Target="https://youtube.com/live/_7ngY83wBtA?feature=share" TargetMode="External"/><Relationship Id="rId10" Type="http://schemas.openxmlformats.org/officeDocument/2006/relationships/hyperlink" Target="https://youtube.com/live/qXTV452ryn0?feature=share" TargetMode="External"/><Relationship Id="rId11" Type="http://schemas.openxmlformats.org/officeDocument/2006/relationships/hyperlink" Target="https://youtube.com/live/m0Mn21rOjSQ?feature=shar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Panasik</dc:creator>
  <dc:description/>
  <cp:keywords/>
  <dc:language>en-US</dc:language>
  <cp:lastModifiedBy>Кашлявик Светлана Викторовна</cp:lastModifiedBy>
  <cp:lastPrinted>2022-03-21T11:58:00Z</cp:lastPrinted>
  <dcterms:modified xsi:type="dcterms:W3CDTF">2024-12-30T09:14:00Z</dcterms:modified>
  <cp:revision>53</cp:revision>
  <dc:subject/>
  <dc:title/>
</cp:coreProperties>
</file>