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31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31F20"/>
                <w:sz w:val="28"/>
                <w:szCs w:val="28"/>
                <w:shd w:fill="FFFFFF" w:val="clear"/>
              </w:rPr>
              <w:t>отд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для подключения к вебинару</w:t>
            </w:r>
          </w:p>
        </w:tc>
      </w:tr>
      <w:tr>
        <w:trPr>
          <w:trHeight w:val="10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411-228-814-2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4ffd8a02-447d-4130-9956-fca7f9c81c1d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4ffd8a02-447d-4130-9956-fca7f9c81c1d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be.com/live/VKD2MCr7o6A?feature=share</w:t>
              </w:r>
            </w:hyperlink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У-3 по гражданско-правовым догово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489-802-963-9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94aac3bc-9fd4-4f0b-8784-f658e580a04c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94aac3bc-9fd4-4f0b-8784-f658e580a04c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be.com/live/HFZBori7WGs?feature=share</w:t>
              </w:r>
            </w:hyperlink>
          </w:p>
        </w:tc>
      </w:tr>
      <w:tr>
        <w:trPr>
          <w:trHeight w:val="1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числения и уплаты обязательных страховых взносов в бюджет фон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и сбора платеж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777-777-914-0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1a139bee-ce7f-4890-be56-cca1ad70e36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1a139bee-ce7f-4890-be56-cca1ad70e36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outube.com/live/Bhx6CApLegE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У-3 по гражданско-правовым догово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ерсонифицированн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916-737-125-3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669f3893-7f5d-42d4-8e35-c521d6265dd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669f3893-7f5d-42d4-8e35-c521d6265dd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outube.com/live/oZDcaiud7OY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формы ПУ-6 «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на профессиональное пенсионное страхование». Ошибки, допускаемые страхователем при ее заполн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490-158-512-0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0965a7a3-0a51-464d-8cfc-68418e02ddb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0965a7a3-0a51-464d-8cfc-68418e02ddb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youtube.com/live/F_auQ0CO2OQ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уголовная ответственность за неуплату обязательных страховых взносов. Последствия выплаты заработной платы «в конвер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924-582-329-0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ded1d627-367a-4afc-907f-555044bd3ba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ded1d627-367a-4afc-907f-555044bd3ba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be.com/live/ivFB59-AIQI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енсии и ежемесячная доплата к заработной плате в системе профессионального пенсионного страхования. Добровольное страхование дополнительной накопительной пен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П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965-499-617-4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be141115-2200-438b-baeb-86b86848d5fa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be141115-2200-438b-baeb-86b86848d5fa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outube.com/live/k91lyfITOFI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платы обязательных страховых взносов в бюджет государственного внебюджетного фонда социальной защиты населения Республики Беларусь, физическими лицами, самостоятельно уплачивающими взн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дел организации сбора платеж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808-590-367-5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360e1086-6e64-4892-8b2f-59fdc5cb463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360e1086-6e64-4892-8b2f-59fdc5cb463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outube.com/live/_7ngY83wBtA?feature=shar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на детей старше 3 лет из отдельных категорий семей. Порядок взаимодействия плательщиков и органов Фонда при выплате семейных пособ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353-115-089-8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c365ed00-a3aa-402b-9f30-2887fce4a59b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c365ed00-a3aa-402b-9f30-2887fce4a59b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outube.com/live/qXTV452ryn0?feature=share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собий по временной нетрудоспособности и по беременности и родам. Взаимодействие плательщиков и органов Фонда при назначении пособ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страхо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мероприятия: 684-702-350-6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я ссылка для вх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vcs.g-cloud.by/" \l "join:ta44beddc-3806-4e4d-bd60-e0cf2df54df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ivcs.g-cloud.by/#join:ta44beddc-3806-4e4d-bd60-e0cf2df54df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outube.com/live/m0Mn21rOjSQ?feature=share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Gn3niwqbo4g">
    <w:name w:val="gn3niwqbo4g"/>
    <w:qFormat/>
    <w:rPr/>
  </w:style>
  <w:style w:type="character" w:styleId="Ge30dnvdpbh">
    <w:name w:val="ge30dnvdpb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mrxsmdmbh">
    <w:name w:val="gcmrxsmdmb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VKD2MCr7o6A?feature=share" TargetMode="External"/><Relationship Id="rId3" Type="http://schemas.openxmlformats.org/officeDocument/2006/relationships/hyperlink" Target="https://youtube.com/live/HFZBori7WGs?feature=share" TargetMode="External"/><Relationship Id="rId4" Type="http://schemas.openxmlformats.org/officeDocument/2006/relationships/hyperlink" Target="https://youtube.com/live/Bhx6CApLegE?feature=share" TargetMode="External"/><Relationship Id="rId5" Type="http://schemas.openxmlformats.org/officeDocument/2006/relationships/hyperlink" Target="https://youtube.com/live/oZDcaiud7OY?feature=share" TargetMode="External"/><Relationship Id="rId6" Type="http://schemas.openxmlformats.org/officeDocument/2006/relationships/hyperlink" Target="https://youtube.com/live/F_auQ0CO2OQ?feature=share" TargetMode="External"/><Relationship Id="rId7" Type="http://schemas.openxmlformats.org/officeDocument/2006/relationships/hyperlink" Target="https://youtube.com/live/ivFB59-AIQI?feature=share" TargetMode="External"/><Relationship Id="rId8" Type="http://schemas.openxmlformats.org/officeDocument/2006/relationships/hyperlink" Target="https://youtube.com/live/k91lyfITOFI?feature=share" TargetMode="External"/><Relationship Id="rId9" Type="http://schemas.openxmlformats.org/officeDocument/2006/relationships/hyperlink" Target="https://youtube.com/live/_7ngY83wBtA?feature=share" TargetMode="External"/><Relationship Id="rId10" Type="http://schemas.openxmlformats.org/officeDocument/2006/relationships/hyperlink" Target="https://youtube.com/live/qXTV452ryn0?feature=share" TargetMode="External"/><Relationship Id="rId11" Type="http://schemas.openxmlformats.org/officeDocument/2006/relationships/hyperlink" Target="https://youtube.com/live/m0Mn21rOjSQ?feature=shar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Panasik</dc:creator>
  <dc:description/>
  <cp:keywords/>
  <dc:language>en-US</dc:language>
  <cp:lastModifiedBy>Кашлявик Светлана Викторовна</cp:lastModifiedBy>
  <cp:lastPrinted>2022-03-21T11:58:00Z</cp:lastPrinted>
  <dcterms:modified xsi:type="dcterms:W3CDTF">2024-12-30T08:45:00Z</dcterms:modified>
  <cp:revision>49</cp:revision>
  <dc:subject/>
  <dc:title/>
</cp:coreProperties>
</file>