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Нарушения при назначении, исчислении и выплате пособий по временной    нетрудоспособности.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26"/>
          <w:szCs w:val="26"/>
          <w:highlight w:val="yellow"/>
          <w:u w:val="single"/>
        </w:rPr>
      </w:pPr>
      <w:r>
        <w:rPr>
          <w:i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При проверке правильности назначения, исчисления и выплаты пособий по временной нетрудоспособности встречаются следующие нарушения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 569 </w:t>
      </w:r>
      <w:r>
        <w:rPr>
          <w:i/>
          <w:sz w:val="26"/>
          <w:szCs w:val="26"/>
        </w:rPr>
        <w:t>(далее – Положение по ВН № 569)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sz w:val="26"/>
          <w:szCs w:val="26"/>
          <w:shd w:fill="FFFFFF" w:val="clear"/>
        </w:rPr>
        <w:t xml:space="preserve">в нарушение </w:t>
      </w:r>
      <w:r>
        <w:rPr>
          <w:rStyle w:val="Wordwrapper"/>
          <w:i/>
          <w:sz w:val="26"/>
          <w:szCs w:val="26"/>
          <w:shd w:fill="FFFFFF" w:val="clear"/>
        </w:rPr>
        <w:t>пункта 10 Положения по ВН № 569</w:t>
      </w:r>
      <w:r>
        <w:rPr>
          <w:rStyle w:val="Wordwrapper"/>
          <w:sz w:val="26"/>
          <w:szCs w:val="26"/>
          <w:shd w:fill="FFFFFF" w:val="clear"/>
        </w:rPr>
        <w:t xml:space="preserve"> пособие по временной нетрудоспособности назначены по день установления инвалидности включительно, следовало – до дня установления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ункта  16 Положения по ВН № 569</w:t>
      </w:r>
      <w:r>
        <w:rPr>
          <w:sz w:val="26"/>
          <w:szCs w:val="26"/>
        </w:rPr>
        <w:t xml:space="preserve"> пособие по непрерывному случаю временной нетрудоспособности назначено, как по разным случаям временной нетрудоспособности;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одпункта 19.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ункта  2 Положения по ВН № 569</w:t>
      </w:r>
      <w:r>
        <w:rPr>
          <w:sz w:val="26"/>
          <w:szCs w:val="26"/>
        </w:rPr>
        <w:t xml:space="preserve"> пособие по временной нетрудоспособности при нарушении режима, предписанного врачом, назначено в полном размере, а следовало в размере 50%  со дня его нарушения на срок, устанавливаемый комисси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ункта 21 Положения по ВН № 569</w:t>
      </w:r>
      <w:r>
        <w:rPr>
          <w:sz w:val="26"/>
          <w:szCs w:val="26"/>
        </w:rPr>
        <w:t>, заработок для исчисления пособия по временной нетрудоспособности учтен не за весь период работы у плательщика, назначающего пособие, в 6 календарных месяцах, предшествующих месяцу, в котором возникло право на пособ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 xml:space="preserve">пункта  22 Положения по ВН № 569 </w:t>
      </w:r>
      <w:r>
        <w:rPr>
          <w:sz w:val="26"/>
          <w:szCs w:val="26"/>
        </w:rPr>
        <w:t xml:space="preserve">из числа календарных дней расчетного периода при исчислении размера среднедневного заработка не были исключены календарные дни социального отпуска, дни трудового отпуска, а также не исключены дни освобождения от работы в соответствии с законодательств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нарушение </w:t>
      </w:r>
      <w:r>
        <w:rPr>
          <w:i/>
          <w:color w:val="000000"/>
          <w:sz w:val="26"/>
          <w:szCs w:val="26"/>
        </w:rPr>
        <w:t>пункта  24 Положения по ВН № 569</w:t>
      </w:r>
      <w:r>
        <w:rPr>
          <w:sz w:val="26"/>
          <w:szCs w:val="26"/>
        </w:rPr>
        <w:t xml:space="preserve"> неверно определен заработок для исчисления пособий: в месяце, в котором были отработаны не все дни по графику, сумма премии включена в полном размере, следовало пропорционально отработанным дням; не учтен перерасчет заработной платы за месяц, который включается в расчетный период; при расчете среднедневного заработка в сумму выплат включена стоимость питания работн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 xml:space="preserve">пункта 31 Положения по ВН № 569 </w:t>
      </w:r>
      <w:r>
        <w:rPr>
          <w:sz w:val="26"/>
          <w:szCs w:val="26"/>
        </w:rPr>
        <w:t>пособие по временной нетрудоспособности не назначено работнику, с которым заключен трудовой договор по совместительству.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Данные нарушения привели к переплатам и недоплатам пособий по временной нетрудоспособности. В соответствии со статьей 10 Закона № 118-З </w:t>
      </w:r>
      <w:r>
        <w:rPr>
          <w:color w:val="000000"/>
          <w:sz w:val="26"/>
          <w:szCs w:val="26"/>
        </w:rPr>
        <w:t xml:space="preserve">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 </w:t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плательщики обязаны представить форму ПУ-3 «Индивидуальные сведения» (тип формы «исходная»), отразив правильные суммы пособий по временной нетрудоспособности. В случае оплаты излишне выплаченных сумм пособий за счет плательщика (суммы переплаты пособий не удержаны с получателя), на данные выплаты в соответствии с законодательством следует начислить обязательные страховые взносы и представить форму ПУ-3 «Индивидуальные сведения» (тип формы «исходная»).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  <w:highlight w:val="yellow"/>
          <w:lang w:val="en-US"/>
        </w:rPr>
      </w:pPr>
      <w:r>
        <w:rPr>
          <w:color w:val="000000"/>
          <w:sz w:val="26"/>
          <w:szCs w:val="26"/>
          <w:highlight w:val="yellow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ГлавныйСпециалист</cp:lastModifiedBy>
  <cp:lastPrinted>2024-08-05T09:50:00Z</cp:lastPrinted>
  <dcterms:modified xsi:type="dcterms:W3CDTF">2024-10-02T04:44:00Z</dcterms:modified>
  <cp:revision>37</cp:revision>
  <dc:subject/>
  <dc:title>Типичные нарушения, допускаемые плательщиками</dc:title>
</cp:coreProperties>
</file>