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рушения при представлении документов персонифицированного учета.</w:t>
      </w:r>
    </w:p>
    <w:p>
      <w:pPr>
        <w:pStyle w:val="Normal"/>
        <w:ind w:firstLine="709"/>
        <w:textAlignment w:val="top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1.1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2 «Сведения о приеме и увольнении».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представление с нарушением установленного срока формы ПУ-2 </w:t>
      </w:r>
      <w:r>
        <w:rPr>
          <w:i/>
          <w:sz w:val="30"/>
          <w:szCs w:val="30"/>
        </w:rPr>
        <w:t>(нарушены пункты 15, 20-1 Правил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08.07.1997 № 837 (далее - Прави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при предоставлении сведений по форме ПУ-2 «Сведения о приеме и увольнении» неверно отражены дата  и номер приказа при переводе на другую работу; не отражены сведения  о переводе  на другую работу, присвоении разряда по профессии рабочего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color w:val="000000"/>
          <w:sz w:val="30"/>
          <w:szCs w:val="30"/>
        </w:rPr>
        <w:t>арушен пункт 10 Инструкции о порядке заполнения форм  документов персонифицированного учета, утвержденной постановлением правления Фонда социальной защиты Республики Беларусь Республики Беларусь от 19.06.2014 № 7 (далее - Инструкция о порядке заполнения форм ДПУ);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2">
        <w:r>
          <w:rPr>
            <w:rStyle w:val="InternetLink"/>
            <w:iCs/>
            <w:sz w:val="30"/>
            <w:szCs w:val="30"/>
          </w:rPr>
          <w:t>статьей 24.1</w:t>
        </w:r>
      </w:hyperlink>
      <w:r>
        <w:rPr>
          <w:iCs/>
          <w:sz w:val="30"/>
          <w:szCs w:val="30"/>
        </w:rPr>
        <w:t xml:space="preserve">1 КоАП в виде штрафа в размере до двадцати </w:t>
      </w:r>
      <w:hyperlink r:id="rId3">
        <w:r>
          <w:rPr>
            <w:rStyle w:val="InternetLink"/>
            <w:iCs/>
            <w:sz w:val="30"/>
            <w:szCs w:val="30"/>
          </w:rPr>
          <w:t>базовых величин</w:t>
        </w:r>
      </w:hyperlink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textAlignment w:val="top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1.2.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3 «Индивидуальные сведения».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непредставление и (или) представление с нарушением установленного срока формы ПУ-3 </w:t>
      </w:r>
      <w:r>
        <w:rPr>
          <w:bCs/>
          <w:color w:val="000000"/>
          <w:sz w:val="30"/>
          <w:szCs w:val="30"/>
        </w:rPr>
        <w:t xml:space="preserve">«Индивидуальные сведения»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sz w:val="30"/>
          <w:szCs w:val="30"/>
        </w:rPr>
        <w:t>арушены пункты 16, 20-1 Правил)</w:t>
      </w:r>
      <w:r>
        <w:rPr>
          <w:b/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верно отражались даты начала и окончания работ, выполняемых по гражданско-правовым договорам </w:t>
      </w:r>
      <w:r>
        <w:rPr>
          <w:i/>
          <w:sz w:val="30"/>
          <w:szCs w:val="30"/>
        </w:rPr>
        <w:t xml:space="preserve">(нарушен пункт 15 Инструкции о порядке заполнения форм ДПУ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отражение в форме ПУ-3 «Индивидуальные сведения» выплат, на которые не начисляются обязательные страховые взносы; </w:t>
      </w:r>
      <w:r>
        <w:rPr>
          <w:sz w:val="30"/>
          <w:szCs w:val="30"/>
        </w:rPr>
        <w:t>сумма заработной платы, среднего заработка за период трудового отпуска, отражена по месяцу начисления, а не по периодам представления трудового отпуска; сумма выплат за дни трудового отпуска не разнесена по периодам, за которые они начислены;</w:t>
      </w:r>
      <w:r>
        <w:rPr>
          <w:bCs/>
          <w:i/>
          <w:color w:val="000000"/>
          <w:sz w:val="30"/>
          <w:szCs w:val="30"/>
        </w:rPr>
        <w:t xml:space="preserve"> (н</w:t>
      </w:r>
      <w:r>
        <w:rPr>
          <w:i/>
          <w:color w:val="000000"/>
          <w:sz w:val="30"/>
          <w:szCs w:val="30"/>
        </w:rPr>
        <w:t>арушен пункт 16 Инструкции о порядке заполнения форм ДП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латы, произведенные по одному гражданско-правовому договору, отражены как выплаты по нескольким отдельным договорам </w:t>
      </w:r>
      <w:r>
        <w:rPr>
          <w:i/>
          <w:sz w:val="30"/>
          <w:szCs w:val="30"/>
        </w:rPr>
        <w:t xml:space="preserve">(нарушен пункт 18 Инструкции </w:t>
      </w:r>
      <w:r>
        <w:rPr>
          <w:i/>
          <w:color w:val="000000"/>
          <w:sz w:val="30"/>
          <w:szCs w:val="30"/>
        </w:rPr>
        <w:t>о порядке заполнения форм ДПУ);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 xml:space="preserve">разделе 2 «Дополнительные сведения о стаже» некорректно отражаются периоды с видом деятельности «ДЕТИ50», «ДЕТИ100», ДПОСОБ50», «ДПОСОБ100» </w:t>
      </w:r>
      <w:r>
        <w:rPr>
          <w:sz w:val="30"/>
          <w:szCs w:val="30"/>
        </w:rPr>
        <w:t>(неверно отражены сведения о периоде выхода на работу из отпуска по уходу за ребенком в возрасте до 3-х лет; не отражен период, когда работник прерывал отпуск по уходу за ребенком в возрасте до 3-х лет), а также неверно отражены периоды с видом деятельности «ВЗНОСЫВРЕМ», «ПОСОБИЕ», «ДОГОВОР» (</w:t>
      </w:r>
      <w:r>
        <w:rPr>
          <w:bCs/>
          <w:i/>
          <w:color w:val="000000"/>
          <w:sz w:val="30"/>
          <w:szCs w:val="30"/>
        </w:rPr>
        <w:t>н</w:t>
      </w:r>
      <w:r>
        <w:rPr>
          <w:i/>
          <w:color w:val="000000"/>
          <w:sz w:val="30"/>
          <w:szCs w:val="30"/>
        </w:rPr>
        <w:t>арушен пункт 19 Инструкции о порядке заполнения форм ДПУ).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Cs/>
          <w:sz w:val="30"/>
          <w:szCs w:val="30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4">
        <w:r>
          <w:rPr>
            <w:rStyle w:val="InternetLink"/>
            <w:iCs/>
            <w:sz w:val="30"/>
            <w:szCs w:val="30"/>
          </w:rPr>
          <w:t>статьей 24.1</w:t>
        </w:r>
      </w:hyperlink>
      <w:r>
        <w:rPr>
          <w:iCs/>
          <w:sz w:val="30"/>
          <w:szCs w:val="30"/>
        </w:rPr>
        <w:t xml:space="preserve">1 КоАП в виде штрафа в размере до двадцати </w:t>
      </w:r>
      <w:hyperlink r:id="rId5">
        <w:r>
          <w:rPr>
            <w:rStyle w:val="InternetLink"/>
            <w:iCs/>
            <w:sz w:val="30"/>
            <w:szCs w:val="30"/>
          </w:rPr>
          <w:t>базовых величин</w:t>
        </w:r>
      </w:hyperlink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textAlignment w:val="top"/>
        <w:rPr>
          <w:bCs/>
          <w:iCs/>
          <w:color w:val="000000"/>
          <w:sz w:val="30"/>
          <w:szCs w:val="30"/>
          <w:highlight w:val="yellow"/>
        </w:rPr>
      </w:pPr>
      <w:r>
        <w:rPr>
          <w:bCs/>
          <w:iCs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1.3</w:t>
      </w:r>
      <w:r>
        <w:rPr>
          <w:i/>
          <w:color w:val="000000"/>
          <w:sz w:val="30"/>
          <w:szCs w:val="30"/>
          <w:u w:val="single"/>
        </w:rPr>
        <w:t>. По предоставлению формы ПУ-6 «Индивидуальные сведения на профессиональное пенсионное страхование»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представление с нарушением установленного срока формы ПУ-6 </w:t>
      </w:r>
      <w:r>
        <w:rPr>
          <w:i/>
          <w:sz w:val="30"/>
          <w:szCs w:val="30"/>
        </w:rPr>
        <w:t>(нарушены пункты 19, 20-1 Правил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08.07.1997 № 837 (далее - Правила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достоверно отражались суммы выплат и исчисленных взносов на ППС в формах ПУ-6 «Индивидуальные сведения на профессиональное пенсионное страхование» </w:t>
      </w:r>
      <w:r>
        <w:rPr>
          <w:i/>
          <w:sz w:val="30"/>
          <w:szCs w:val="30"/>
        </w:rPr>
        <w:t>(нарушен пункт 28 Инструкции о порядке заполнения  форм ДПУ).</w:t>
      </w:r>
    </w:p>
    <w:p>
      <w:pPr>
        <w:pStyle w:val="Normal"/>
        <w:ind w:firstLine="709"/>
        <w:jc w:val="both"/>
        <w:textAlignment w:val="top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корректное отражение в разделе 2 «Сведения о работе с особыми условиями труда» формы ПУ-6 «Индивидуальные сведения на профессиональное пенсионное страхование» периодов занятости в особых условиях труда: из периода работы с особыми условиями труда не исключены выходные и праздничные дни, которые следовали за периодом, в котором работник не подлежал ППС) (</w:t>
      </w:r>
      <w:r>
        <w:rPr>
          <w:i/>
          <w:color w:val="000000"/>
          <w:sz w:val="30"/>
          <w:szCs w:val="30"/>
        </w:rPr>
        <w:t>нарушен пункт 30 Инструкции о порядке заполнения форм ДПУ)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6">
        <w:r>
          <w:rPr>
            <w:rStyle w:val="InternetLink"/>
            <w:iCs/>
            <w:sz w:val="30"/>
            <w:szCs w:val="30"/>
          </w:rPr>
          <w:t>статьей 24.1</w:t>
        </w:r>
      </w:hyperlink>
      <w:r>
        <w:rPr>
          <w:iCs/>
          <w:sz w:val="30"/>
          <w:szCs w:val="30"/>
        </w:rPr>
        <w:t xml:space="preserve">1 КоАП в виде штрафа в размере до двадцати </w:t>
      </w:r>
      <w:hyperlink r:id="rId7">
        <w:r>
          <w:rPr>
            <w:rStyle w:val="InternetLink"/>
            <w:iCs/>
            <w:sz w:val="30"/>
            <w:szCs w:val="30"/>
          </w:rPr>
          <w:t>базовых величин</w:t>
        </w:r>
      </w:hyperlink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D36269970B02FC8DBFBDC07AFEC643381F2B15B6B3A9B2D0B6BB0A68FA24C5FF7FD13414C91730F82F0A840s6MAN" TargetMode="External"/><Relationship Id="rId3" Type="http://schemas.openxmlformats.org/officeDocument/2006/relationships/hyperlink" Target="consultantplus://offline/ref=595D36269970B02FC8DBFBDC07AFEC643381F2B15B6B339F23096EB0A68FA24C5FF7FD13414C91730F82F1AF41s6MAN" TargetMode="External"/><Relationship Id="rId4" Type="http://schemas.openxmlformats.org/officeDocument/2006/relationships/hyperlink" Target="consultantplus://offline/ref=595D36269970B02FC8DBFBDC07AFEC643381F2B15B6B3A9B2D0B6BB0A68FA24C5FF7FD13414C91730F82F0A840s6MAN" TargetMode="External"/><Relationship Id="rId5" Type="http://schemas.openxmlformats.org/officeDocument/2006/relationships/hyperlink" Target="consultantplus://offline/ref=595D36269970B02FC8DBFBDC07AFEC643381F2B15B6B339F23096EB0A68FA24C5FF7FD13414C91730F82F1AF41s6MAN" TargetMode="External"/><Relationship Id="rId6" Type="http://schemas.openxmlformats.org/officeDocument/2006/relationships/hyperlink" Target="consultantplus://offline/ref=595D36269970B02FC8DBFBDC07AFEC643381F2B15B6B3A9B2D0B6BB0A68FA24C5FF7FD13414C91730F82F0A840s6MAN" TargetMode="External"/><Relationship Id="rId7" Type="http://schemas.openxmlformats.org/officeDocument/2006/relationships/hyperlink" Target="consultantplus://offline/ref=595D36269970B02FC8DBFBDC07AFEC643381F2B15B6B339F23096EB0A68FA24C5FF7FD13414C91730F82F1AF41s6MA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38:00Z</dcterms:modified>
  <cp:revision>63</cp:revision>
  <dc:subject/>
  <dc:title>Типичные нарушения, допускаемые плательщиками</dc:title>
</cp:coreProperties>
</file>