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Типичные нарушения, выявленные у плательщиков обязательных страховых взносов при проведении проверок и контрольных мероприятий работниками Гродненского областного управления Фонда социальной защиты населения Министерства труда и социальной защиты Республики Беларусь во 2 полугодии 2024 года.</w:t>
      </w:r>
    </w:p>
    <w:p>
      <w:pPr>
        <w:pStyle w:val="Normal"/>
        <w:ind w:firstLine="709"/>
        <w:jc w:val="center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textAlignment w:val="top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  <w:u w:val="single"/>
        </w:rPr>
        <w:t>Нарушения при выплате пособия (материальной помощи) на погребение.</w:t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нарушение </w:t>
      </w:r>
      <w:r>
        <w:rPr>
          <w:i/>
          <w:sz w:val="30"/>
          <w:szCs w:val="30"/>
        </w:rPr>
        <w:t>пункта 3 Положения о порядке выплаты пособия на погребение и порядке возмещения расходов на погребение специализированной организации, утвержденного постановлением Совета Министров Республики Беларусь от 10.07.2015 № 585</w:t>
      </w:r>
      <w:r>
        <w:rPr>
          <w:sz w:val="30"/>
          <w:szCs w:val="30"/>
        </w:rPr>
        <w:t>, пособие выплачено на основании копии справки о смерти работника.</w:t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sz w:val="30"/>
          <w:szCs w:val="30"/>
        </w:rPr>
        <w:t xml:space="preserve">В соответствии со статьей 10 Закона № 118-З </w:t>
      </w:r>
      <w:r>
        <w:rPr>
          <w:color w:val="000000"/>
          <w:sz w:val="30"/>
          <w:szCs w:val="30"/>
        </w:rPr>
        <w:t>сумма выявленных при проверке нарушений в расходовании средств бюджета фонда является недоимкой, на которую начисляется пеня в размере 1/360 ставки рефинансирования Национального банка Республики Беларусь, действующей на день уплаты.</w:t>
      </w:r>
    </w:p>
    <w:p>
      <w:pPr>
        <w:pStyle w:val="Normal"/>
        <w:ind w:firstLine="709"/>
        <w:jc w:val="both"/>
        <w:textAlignment w:val="top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Wordwrapper">
    <w:name w:val="word-wrapper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akenonbreakingspace">
    <w:name w:val="fake-non-breaking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4:00Z</dcterms:created>
  <dc:creator>klimchenko</dc:creator>
  <dc:description/>
  <cp:keywords/>
  <dc:language>en-US</dc:language>
  <cp:lastModifiedBy>Кашлявик Светлана Викторовна</cp:lastModifiedBy>
  <cp:lastPrinted>2024-08-05T09:50:00Z</cp:lastPrinted>
  <dcterms:modified xsi:type="dcterms:W3CDTF">2025-03-27T08:37:00Z</dcterms:modified>
  <cp:revision>63</cp:revision>
  <dc:subject/>
  <dc:title>Типичные нарушения, допускаемые плательщиками</dc:title>
</cp:coreProperties>
</file>