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овыя парушэнні,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шэнні пры прадстаўленні справаздачы аб сродках Фонду сацыяльнай абароны насельніц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 праверцы правільнасці прадастаўлення справаздачы аб сродках Фонду сацыяльнай абароны насельніцтва формы 4-фонд устаноўлены наступныя парушэнн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яправільна адбівалася сума налічаных абавязковых страхавых узносаў па радку 10 " налічаныя абавязковыя страхавыя ўзносы "(парушаны пункт 14 указанняў па запаўненні формы ведамаснай справаздачнасці "Справаздача аб сродках бюджэту дзяржаўнага пазабюджэтнага фонду сацыяльнай абароны насельніцтва Рэспублікі Беларусь", зацверджаных пастановай Міністэрства працы і сацыяльнай абароны Рэспублікі Беларусь 01.12.2021 № 8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яправільна адбівалася сума налічаных абавязковых страхавых узносаў па радку 12 " налічаныя абавязковыя страхавыя ўзносы "(парушаны пункт 16 указанняў па запаўненні формы ведамаснай справаздачнасці "Справаздача аб сродках бюджэту дзяржаўнага пазабюджэтнага фонду сацыяльнай абароны насельніцтва Рэспублікі Беларусь", зацверджаных пастановай Міністэрства працы і сацыяльнай абароны Рэспублікі Беларусь 28.11.2023 № 4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яправільна адбівалася сума налічаных дапамог па цяжарнасці і родах па радку 30 «дапамогі па цяжарнасці і родах» (парушаны пункт 30 указанняў па запаўненні формы ведамаснай справаздачнасці «Справаздача аб сродках бюджэту дзяржаўнага пазабюджэтнага фонду сацыяльнай абароны насельніцтва Рэспублікі Беларусь», зацверджаных пастановай Міністэрства працы і сацыяльнай абароны Рэспублікі Беларусь 28.11.2023 № 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прадстаўленне службовай ці іншай упаўнаважанай асобай або індывідуальным прадпрымальнікам ва ўстаноўленыя тэрміны дакументаў, справаздач, звестак ці іншых матэрыялаў у выпадках, калі абавязак іх прадстаўлення прадугледжаны заканадаўчымі актамі, альбо прадстаўленне такіх дакументаў, справаздач, звестак ці іншых матэрыялаў, якія змяшчаюць загадзя недакладныя звесткі, прадугледжана адміністрацыйная адказнасць у адпаведнасці з артыкулам 24.11 КаАП у выглядзе штрафу ў памеры да дваццаці базавых велічынь.</w:t>
      </w:r>
    </w:p>
    <w:p>
      <w:pPr>
        <w:pStyle w:val="Normal"/>
        <w:ind w:firstLine="709"/>
        <w:jc w:val="both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9:12:00Z</dcterms:modified>
  <cp:revision>65</cp:revision>
  <dc:subject/>
  <dc:title>Типичные нарушения, допускаемые плательщиками</dc:title>
</cp:coreProperties>
</file>