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повыя парушэнні, выяўленыя ў плацельшчыкаў абавязковых страхавых узносаў пры правядзенні праверак і кантрольных мерапрыемстваў работнікамі Гродзенскага абласнога ўпраўлення Фонду сацыяльнай абароны насельніцтва Міністэрства працы і сацыяльнай абароны Рэспублікі Беларусь у 2 паўгоддзі 2024 года.</w:t>
      </w:r>
    </w:p>
    <w:p>
      <w:pPr>
        <w:pStyle w:val="Normal"/>
        <w:jc w:val="center"/>
        <w:textAlignment w:val="top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ушэнні пры прызначэнні, вылічэнні і выплаце дапамог па часовай непрацаздольнас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 праверцы правільнасці прызначэння, вылічэння і выплаты дапамог па часовай непрацаздольнасці сустракаюцца наступныя парушэнні Палажэння аб парадку забеспячэння дапаможнікамі па часовай непрацаздольнасці і па цяжарнасці і родах, зацверджанага пастановай Савета Міністраў Рэспублікі Беларусь ад 28.06.2013 № 569 (далей-Палажэнне па ВН № 56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ункта 10 Палажэння па ВН № 569 дапамога па часовай непрацаздольнасці прызначаныя па дзень ўстанаўлення інваліднасці ўключна, вынікала - да дня ўстанаўл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ункта 16 Палажэння па ВН № 569 дапамога па бесперапыннаму выпадку часовай непрацаздольнасці прызначана, як па розных выпадках часовай непрацаздольнасці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адпункта 19.2 пункта 2 Палажэння па ВН № 569 дапамога па часовай непрацаздольнасці пры парушэнні рэжыму, прадпісанага лекарам, прызначаная ў поўным памеры, а вынікала ў памеры 50% з дня яго парушэння на тэрмін, які ўстанаўліваецца камісіяй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ункта 21 Палажэння па ВН № 569, заробак для вылічэння дапамогі па часовай непрацаздольнасці улічаны не за ўвесь перыяд працы ў плацельшчыка, які прызначае дапамогу, у 6 каляндарных месяцах, што папярэднічаюць месяцу, у якім паўстала права на дапамогу (дапамога вылічана з заробку за 4 месяцы разліковага перыяд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арушэнне пункта 22 Палажэння па ВН № 569 з ліку каляндарных дзён разліковага перыяду пры вылічэнні памеру сярэднядзённага заробку не былі выключаны каляндарныя дні сацыяльнага водпуску, дні працоўнага водпуску, а таксама не выключаны дні вызвалення ад працы ў адпаведнасці з заканадаўствам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ункта 24 Палажэння па ВН № 569 няправільна вызначаны заробак для вылічэння дапамог: у месяцы, у якім былі адпрацаваны не ўсе дні па графіку, сума прэміі ўключана ў поўным памеры, вынікала прапарцыйна адпрацаваным днях; не ўлічаны пераразлік заработнай платы за месяц, які ўключаецца ў разліковы перыяд; пры разліку сярэднядзённага заробку ў суму выплат уключаны кошт харчавання работніка; сума індэксацыі заработнай платы ўключалася ў той месяц, за які яна выплачана, а; у заробак не ўключаная надбаўка за навуковую ступ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рушэнне пункта 31 Палажэння па ВН № 569 дапамога па часовай непрацаздольнасці не прызначаная работніку, з якім заключаны працоўны дагавор па сумяшчальніц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дзеныя парушэнні прывялі да пераплаты і недаплаты дапамог па часовай непрацаздольнасці. У адпаведнасці з артыкулам 10 Закона № 118-З Сума выяўленых пры праверцы парушэнняў у выдаткоўванні сродкаў бюджэту фонду з'яўляецца нядоімкай, на якую налічваецца пеня ў памеры 1/360 стаўкі рэфінансавання Нацыянальнага банка Рэспублікі Беларусь, якая дзейнічае на дзень выплат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сама плацельшчыкі абавязаны прадставіць форму ПУ - 3» індывідуальныя звесткі «(тып формы» зыходная"), адбіўшы правільныя сумы дапамог па часовай непрацаздольнасці. У выпадку аплаты залішне выплачаных сум дапамог за кошт плацельшчыка (сумы пераплаты дапамог не ўтрыманы з атрымальніка), на дадзеныя выплаты ў адпаведнасці з заканадаўствам варта налічыць абавязковыя страхавыя ўзносы і прадставіць форму ПУ-3 «індывідуальныя звесткі» (тып формы «зыходная»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Wordwrapper">
    <w:name w:val="word-wrapper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akenonbreakingspace">
    <w:name w:val="fake-non-breaking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4:00Z</dcterms:created>
  <dc:creator>klimchenko</dc:creator>
  <dc:description/>
  <cp:keywords/>
  <dc:language>en-US</dc:language>
  <cp:lastModifiedBy>Кашлявик Светлана Викторовна</cp:lastModifiedBy>
  <cp:lastPrinted>2024-08-05T09:50:00Z</cp:lastPrinted>
  <dcterms:modified xsi:type="dcterms:W3CDTF">2025-03-27T08:56:00Z</dcterms:modified>
  <cp:revision>66</cp:revision>
  <dc:subject/>
  <dc:title>Типичные нарушения, допускаемые плательщиками</dc:title>
</cp:coreProperties>
</file>