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повыя парушэнні, выяўленыя ў плацельшчыкаў абавязковых страхавых узносаў пры правядзенні праверак і кантрольных мерапрыемстваў работнікамі Гродзенскага абласнога ўпраўлення Фонду сацыяльнай абароны насельніцтва Міністэрства працы і сацыяльнай абароны Рэспублікі Беларусь у 2 паўгоддзі 2024 года.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ушэнні пры прадастаўленні пуцёвак на санаторна-курортнае лячэнне і аздараўленне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У парушэнне пунктаў 13, 15 Палажэння аб парадку накіравання насельніцтва на санаторна-курортнае лячэнне і аздараўленне, зацверджанага Указам Прэзідэнта Рэспублікі Беларусь ад 28.08.2006 № 542 " аб санаторна-курортным лячэнні і аздараўленні насельніцтва "(далей-Палажэнне № 542) пры вызначэнні памеру платы за пуцёўку ў памер грашовага даходу атрымальніка пуцёўкі не ў поўным памеры ўключана заработная плата і пенсія, што прывяло да няправільнагавызначэння каэфіцыента памеру частковага кошту, які у адпаведнасці з артыкулам 10 Закона № 118-З Сума выяўленых пры праверцы парушэнняў у выдаткоўванні сродкаў бюджэту фонду з'яўляецца нядоімкай, на якую налічваецца пеня ў памеры 1/360 стаўкі рэфінансавання Нацыянальнага банка Рэспублікі Беларусь, якая дзейнічае на дзень выплаты.</w:t>
        <w:b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Кашлявик Светлана Викторовна</cp:lastModifiedBy>
  <cp:lastPrinted>2024-08-05T09:50:00Z</cp:lastPrinted>
  <dcterms:modified xsi:type="dcterms:W3CDTF">2025-03-27T09:07:00Z</dcterms:modified>
  <cp:revision>65</cp:revision>
  <dc:subject/>
  <dc:title>Типичные нарушения, допускаемые плательщиками</dc:title>
</cp:coreProperties>
</file>