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повыя парушэнні, выяўленыя ў плацельшчыкаў абавязковых страхавых узносаў пры правядзенні праверак і кантрольных мерапрыемстваў работнікамі Гродзенскага абласнога ўпраўлення Фонду сацыяльнай абароны насельніцтва Міністэрства працы і сацыяльнай абароны Рэспублікі Беларусь у 2 паўгоддзі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textAlignment w:val="top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Парушэнні пры выплаце абавязковых страхавых узносаў і (або) узносаў на прафесійнае пенсійнае страхаван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1 нявыплата або няпоўная выплата ва ўстаноўлены тэрмін абавязковых страхавых узносаў і (або) узносаў на прафесійнае пенсійнае страхаван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эрміны выплаты і сумы абавязковых страхавых узносаў і (або) узносаў на прафесійнае пенсійнае страхаванне вызначаны артыкуламі 8 «тэрміны выплаты узносаў», 14 «парадак пералічэння узносаў» Закона № 118-з. абавязак плацельшчыка ў поўным аб'ёме Выплачваць страхавыя ўзносы і (або) ўзносы на прафесійнае пенсійнае страхаванне ўстаноўлены артыкулам 21 «абавязкі плацельшчыкаў» Закона № 118-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дпаведнасці з артыкулам 12.15 КаАП за нявыплату або няпоўную выплату ва ўстаноўлены тэрмін абавязковых страхавых узносаў або узносаў на прафесійнае пенсійнае страхаванне ў бюджэт дзяржаўнага пазабюджэтнага фонду сацыяльнай абароны насельніцтва Рэспублікі Беларусь плацельшчыкамі такіх узносаў за фізічных асоб на суму больш за дваццаць базавых велічынь, учыненыя службовай ці іншай упаўнаважанай асобай плацельшчыка з ліку арганізацый (філіялаў, прадстаўніцтваў, адасобленых падраздзяленняў) альбо індывідуальным прадпрымальнікам ці іншай фізічнай, якія прадстаўляюць працу грамадзянам па працоўных і (або) грамадзянска-прававых дагаворах, цягнуць накладанне штрафу ў памеры ад двух да дваццаці базавых велічы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8:55:00Z</dcterms:modified>
  <cp:revision>66</cp:revision>
  <dc:subject/>
  <dc:title>Типичные нарушения, допускаемые плательщиками</dc:title>
</cp:coreProperties>
</file>