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овыя парушэнні,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.</w:t>
      </w:r>
    </w:p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.</w:t>
      </w:r>
    </w:p>
    <w:p>
      <w:pPr>
        <w:pStyle w:val="Normal"/>
        <w:ind w:firstLine="709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шэнні пры выплаце дапамогі (матэрыяльнай дапамогі) на пахаванн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рушэнне пункта 3 Палажэння аб парадку выплаты дапамогі на пахаванне і Парадку пакрыцця расходаў на пахаванне спецыялізаванай арганізацыі, зацверджанага пастановай Савета Міністраў Рэспублікі Беларусь ад 10.07.2015 № 585, дапамога выплачана на падставе копіі даведкі аб смерці работні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паведнасці з артыкулам 10 Закона № 118-З Сума выяўленых пры праверцы парушэнняў у выдаткоўванні сродкаў бюджэту фонду з'яўляецца нядоімкай, на якую налічваецца пеня ў памеры 1/360 стаўкі рэфінансавання Нацыянальнага банка Рэспублікі Беларусь, якая дзейнічае на дзень выплаты.</w:t>
      </w:r>
    </w:p>
    <w:p>
      <w:pPr>
        <w:pStyle w:val="Normal"/>
        <w:ind w:firstLine="709"/>
        <w:jc w:val="both"/>
        <w:textAlignment w:val="top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9:08:00Z</dcterms:modified>
  <cp:revision>65</cp:revision>
  <dc:subject/>
  <dc:title>Типичные нарушения, допускаемые плательщиками</dc:title>
</cp:coreProperties>
</file>