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яправільнае вызначэнне аб'екта для налічэння абавязковых страхавых узносаў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 залішне налічаны абавязковыя страхавыя ўзн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у дапамог па часовай непрацаздольнасці, прызначаных і выплачаных работніку са сродкаў дзяржаўнага сацыяльнага страхавання (парушаны пункт 1 пераліку выплат, на якія не налічваюцца ўзносы на дзяржаўнае сацыяльнае страхаванне, у тым ліку на прафесійнае пенсійнае страхаванне, у бюджэт дзяржаўнага пазабюджэтнага фонду сацыяльнай абароны насельніцтва Рэспублікі Беларусь і па абавязковым страхаванні ад няшчасных выпадкаў на вытворчасці і прафесійных захворванняў у Беларускае рэспубліканскае ўнітарнае страхавое прадпрыемства «Белдзяржстрах», зацверджанага пастановай Савета Міністраў Рэспублікі Беларусь 25.01.1999 года № 115 (далей – пералік № 115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хадную дапамогу, якая выплачваецца ў выпадках, для якіх заканадаўчымі актамі ўстаноўлены мінімальныя гарантаваныя памеры (двухтыднёвая дапамога ў сувязі з прызывам работніка на ваенную службу ў адпаведнасці з арт. 48 ПК РБ) (парушаны падпункт 7.1 пункта 7 пераліку № 1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у кампенсацыі ў сувязі з пераездам на працу ў іншую мясцовасць, выплачаныя ў адпаведнасці з артыкулам 95 ПК РБ (парушаны пункт 8 пераліку № 1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у грашовай дапамогі маладым спецыялістам у памеры месячнай Стыпендыі, прызначанай ім у апошнім перад выпускам семестры, выплачаную ў адпаведнасці з пунктам 27 кіраўніка 5 Палажэння аб парадку размеркавання, пераразмеркавання, накіравання на працу, перанакіравання на працу, прадастаўлення месца працы выпускнікам, якія атрымалі навукова-арыентаваную, вышэйшую, сярэднюю спецыяльную або прафесійна-тэхнічную адукацыю, зацверджанага пастановай Савета Міністраў Рэспублікі Беларусь ад 31.08.2022 № 572 (парушаны пункт 13 пераліку № 1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у матэрыяльнай дапамогі, выплачанай у памеры да максімальнай мяжы льготных сум выплат сацыяльнага характару, роўнага ўстаноўленай мяжы для вылічэння падаходнага падатку, вызначанага пунктам 23 артыкула 208 Падатковага кодэкса (парушаны пункт 13 пераліку № 1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ы выплат, налічаныя за ўдзел у рэспубліканскім суботніку і пералічаныя працадаўцам у парадку, устаноўленым заканадаўствам (парушаны пункт 16 пераліку № 1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ы прызоў пераможцам раённых спаборніцтваў па нарыхтоўцы кармоў (парушаны пункт 17 пераліку № 1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ы выплат, якія перавышаюць пяціразовую велічыню сярэдняй заработнай платы работнікаў у рэспубліцы за месяц, папярэдні месяцу, за які выплачваюцца абавязковыя страхавыя ўзносы (парушаны пункт 1 артыкула 4 Закона Рэспублікі Беларусь "аб узносах у бюджэт дзяржаўнага пазабюджэтнага фонду сацыяльнай абароны насельніцтва Рэспублікі Беларусь" ад 15.07.2021 № 118 – З (далей-Закон № 118-з)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ішне налічаны абавязковыя страхавыя ўзносы на пенсійнае страхаванне на сумы выплат на карысць працуючых грамадзян, якія з'яўляюцца інвалідамі II групы (парушаны артыкул 12 Закона № 118-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артыкулам 19 Закона Рэспублікі Беларусь " аб узносах у бюджэт дзяржаўнага пазабюджэтнага фонду сацыяльнай абароны насельніцтва Рэспублікі Беларусь ад 15.07.2021 № 118-з залішне паступілі сумы узносаў у бюджэт фонду падлягаюць заліку ў кошт пагашэння наяўнай у плацельшчыкаў запазычанасці перад фондам, а пры яе адсутнасці – у кошт маючай адбыцца выплаты узносаў у бюджэт фонду альбо вяртанню плацельшчыкам на працягу 10 рабочых дзён пасля падачы імі ў органы фонду заявы аб вяртанні сум узносаў з дадаткам дакументаў, якія пацвярджаюць адсутнасць запазычанасці ў бюджэт фонд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 не налічаны абавязковыя страхавыя ўзнос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мы прэміі перадавікам уборачнай кампаніі ў сувязі з яе завяршэннем (парушаны пункт 1 артыкула 4 Закона № 118-З)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часткай 1 артыкула 10 Закона № 118-З не ўнесеная ва ўстаноўлены тэрмін сума узносаў у бюджэт фонду з'яўляецца нядоімкай. Да нядоімцы ставіцца запазычанасць плацельшчыка па узносаў у бюджэт фонду, выяўленая пры праверцы правільнасці налічэння, выплаты узносаў у бюджэт фонду і расходавання сродкаў Фонду, у тым ліку пры прадстаўленні плацельшчыкам справаздачнасці ў орган фонду па месцы пастаноўкі на ўлік. Згодна з пунктам 2 артыкула 10 Закона № 118-З на суму нядоімкі за кожны дзень пратэрміноўкі (уключаючы дзень выплаты) налічваецца пеня ў памеры 1/360 стаўкі рэфінансавання Нацыянальнага банк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адпаведнасці з артыкулам 12.15 КаАП за нявыплату або няпоўную выплату ва ўстаноўлены тэрмін абавязковых страхавых узносаў або узносаў на прафесійнае пенсійнае страхаванне ў бюджэт дзяржаўнага пазабюджэтнага фонду сацыяльнай абароны насельніцтва Рэспублікі Беларусь плацельшчыкамі такіх узносаў за фізічных асоб на суму больш за дваццаць базавых велічынь, учыненыя службовай ці іншай упаўнаважанай асобай плацельшчыка з ліку арганізацый (філіялаў, прадстаўніцтваў, адасобленых падраздзяленняў) альбо індывідуальным прадпрымальнікам ці іншай фізічнУ адпаведнасці з артыкулам 12.15 КаАП за нявыплату або няпоўную выплату ва ўстаноўлены тэрмін абавязковых страхавых узносаў або узносаў на прафесійнае пенсійнае страхаванне ў бюджэт дзяржаўнага пазабюджэтнага фонду сацыяльнай абароны насельніцтва Рэспублікі Беларусь плацельшчыкамі такіх узносаў за фізічных асоб на суму больш за дваццаць базавых велічынь, учыненыя службовай ці іншай упаўнаважанай асобай плацельшчыка з ліку арганізацый (філіялаў, прадстаўніцтваў, адасобленых падраздзяленняў) альбо індывідуальным прадпрымальнікам ці іншай фізічнай асобай, якія прадстаўляюць работу грамадзянам па працоўных і (або) грамадзянска-прававых дагаворах, цягнуць накладанне штрафу ў памеры ад двух да дваццаці базавых велічы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цельшчыкі абавязаны прадставіць форму ПУ - 3» індывідуальныя звесткі «(тып формы» зыходная"), адбіўшы правільныя сумы выплат і абавязковых страхавых узносаў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52:00Z</dcterms:modified>
  <cp:revision>66</cp:revision>
  <dc:subject/>
  <dc:title>Типичные нарушения, допускаемые плательщиками</dc:title>
</cp:coreProperties>
</file>