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яправільнае вызначэнне аб'екта для налічэння узносаў на прафесійнае пенсійнае страхаван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залішне налічаны ўзносы на прафесійнае пенсійнае страхаван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ы выплат за перыяд працы не звязаны з асаблівымі ўмовамі працы (парушаны пункт 2 артыкула 4 Закона № 118-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ы выплат, налічаныя за дні, у якіх работнікі былі занятыя ў асаблівых умовах працы не поўны працоўны дзень, а таксама за перыяд працы ў звычайных умовах працы (парушаны пункт 2 артыкула 4 Закона № 118-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ішне паступілі ў бюджэт фонду сумы узносаў на прафесійнае пенсійнае страхаванне залічваюцца ў кошт пагашэння якая лічыцца за плацельшчыкам запазычанасці, а пры яе адсутнасці вяртаюцца плацельшчыку на працягу 10 рабочых дзён пасля падачы ім заявы (артыкул 19 Закона № 118-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2 не налічаны ўзносы на прафесійнае пенсійнае страхаван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выплат у натуральным выражэнні, налічаныя на карысць працуючых грамадзян (парушаны пункт 2 артыкула 4 Закона № 118-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выплаты, належную за перыяд працоўнага водпуску, наступнага за перыядам занятасці ў асаблівых умовах працы поўны працоўны дзень (парушаны пункт 2 артыкула 4 Закона № 118-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кампенсацыі за нявыкарыстаны водпуск, суму прэміі (парушаны пункт 2 артыкула 4 Закона № 118-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ы прэміі перадавікам уборачнай кампаніі ў сувязі з яе завяршэннем (парушаны пункт 2 артыкула 4 Закона № 118-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адпаведнасці з артыкулам 10 Закона № 118-З не ўнесеная ў тэрмін сума узносаў на прафесійнае пенсійнае страхаванне ў бюджэт фонду з'яўляецца нядоімкай, на суму нядоімкі за кожны дзень пратэрміноўкі (уключаючы дзень выплаты) налічваецца пеня ў памеры 1/360 стаўкі рэфінансавання Нацыянальнага банка Рэспублікі Беларусь, якая дзейнічае на дзень выплаты узносаў на прафесійнае пенсійнае страхаванне ў бюджэт фонду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артыкулам 12.15 КаАП за нявыплату або няпоўную выплату ва ўстаноўлены тэрмін абавязковых страхавых узносаў або узносаў на прафесійнае пенсійнае страхаванне ў бюджэт дзяржаўнага пазабюджэтнага фонду сацыяльнай абароны насельніцтва Рэспублікі Беларусь плацельшчыкамі такіх узносаў за фізічных асоб на суму больш за дваццаць базавых велічынь, учыненыя службовай ці іншай упаўнаважанай асобай плацельшчыка з ліку арганізацый (філіялаў, прадстаўніцтваў, адасобленых падраздзяленняў) альбо індывідуальным прадпрымальнікам ці іншай фізічнай, якія прадстаўляюць працу грамадзянам па працоўных і (або) грамадзянска-прававых дагаворах, цягнуць накладанне штрафу ў памеры ад двух да дваццаці базавых велічын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лацельшчыкі абавязаны прадставіць індывідуальныя звесткі на прафесійнае пенсійнае страхаванне па форме ПУ-6 «індывідуальныя звесткі на прафесійнае пенсійнае страхаванне» (тып формы «карэкціруючыя» за папярэднія перыяды і тып формы «зыходная» за бягучы перыяд), адбіўшы правільныя звесткі аб перыядах працы ў асаблівых умовах працы, сумы выплат і узносаў на прафесійнае пенсійнае страхаванне.</w:t>
      </w:r>
    </w:p>
    <w:p>
      <w:pPr>
        <w:pStyle w:val="Normal"/>
        <w:ind w:firstLine="709"/>
        <w:jc w:val="both"/>
        <w:textAlignment w:val="to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54:00Z</dcterms:modified>
  <cp:revision>66</cp:revision>
  <dc:subject/>
  <dc:title>Типичные нарушения, допускаемые плательщиками</dc:title>
</cp:coreProperties>
</file>