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976"/>
        <w:gridCol w:w="314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Дата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отд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для подключения к вебинару</w:t>
            </w:r>
          </w:p>
        </w:tc>
      </w:tr>
      <w:tr>
        <w:trPr>
          <w:trHeight w:val="10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ессиональные пенсии и ежемесячная доплата к заработной плате в системе профессионального пенсионного страхования. Добровольное страхование дополнительной накопительной пен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-844-334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027ec3ea-5d4d-4786-8e50-b4b831eb364f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027ec3ea-5d4d-4786-8e50-b4b831eb364f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be.com/live/M_cY8Sv3L3Q?feature=share</w:t>
              </w:r>
            </w:hyperlink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уголовная ответственность за неуплату обязательных страховых взносов. Последствия выплаты заработной платы «в конвер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-557-108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a9b3eab6-ccfc-453a-a071-867b8de5ba6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a9b3eab6-ccfc-453a-a071-867b8de5ba6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be.com/live/Zjn0D8E_UPA?feature=share</w:t>
              </w:r>
            </w:hyperlink>
          </w:p>
        </w:tc>
      </w:tr>
      <w:tr>
        <w:trPr>
          <w:trHeight w:val="1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й на детей старше 3 лет из отдельных категорий сем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заимодействия плательщиков и органов Фонда при выплате семейных пособ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страх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731-125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ddc10641-384e-4718-9840-d9f7a4ade62c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ddc10641-384e-4718-9840-d9f7a4ade62c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youtube.com/live/MMFLlZYXKck?feature=share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ПУ-3 «Индивидуальные све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ерсонифицированного уч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-691-435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43c7f533-32a9-425a-bc00-f0309db650d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43c7f533-32a9-425a-bc00-f0309db650d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outube.com/live/_hDhFB5wnnM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ПУ-3 «Индивидуальные све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ерсонифицированного уч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748-63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f94b5ed1-3ecd-4888-84a2-7c089cd29b3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f94b5ed1-3ecd-4888-84a2-7c089cd29b3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youtube.com/live/5kL9gObh_Vc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платы обязательных страховых взносов в бюджет государственного внебюджетного фонда социальной защиты населения Республики Беларусь, физическими лицами, самостоятельно уплачивающими взн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организации сбора платеже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-216-268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1f7f4f51-c016-410b-8cd2-d955417f2b6d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1f7f4f51-c016-410b-8cd2-d955417f2b6d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outube.com/live/vReSwGxUxtg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числения и уплаты обязательных страховых взносов в бюджет фон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страхование дополнительной накопительной пен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дел организации сбора платеж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-195-602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b886b8f5-97e4-4b29-963e-a5884d0ccf7b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b886b8f5-97e4-4b29-963e-a5884d0ccf7b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youtube.com/live/NjweoR1uwy0?feature=share</w:t>
              </w:r>
            </w:hyperlink>
          </w:p>
        </w:tc>
      </w:tr>
      <w:tr>
        <w:trPr>
          <w:trHeight w:val="1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ессиональные пенсии и ежемесячная доплата к заработной плате в системе профессионального пенсионного страхования. Добровольное страхование дополнительной накопительной пен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-369-583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bdd3a281-3ef9-4939-a4d0-d7783b7b7dcd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bdd3a281-3ef9-4939-a4d0-d7783b7b7dcd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youtube.com/live/Pahf1jWhOQ4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собий по временной нетрудоспособности и по беременности и родам с 01.07.20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лательщиков и органов Фонда при назначении пособ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страх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-685-60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7e3eacf3-4e4e-4afa-ab9b-6925299fb3a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7e3eacf3-4e4e-4afa-ab9b-6925299fb3a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youtube.com/live/VDYGrqq-fDE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уголовная ответственность за неуплату обязательных страховых взносов. Последствия выплаты заработной платы «в конвер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-846-709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d9b3756d-b94a-4be5-b5af-9c5ebfd865f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d9b3756d-b94a-4be5-b5af-9c5ebfd865f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youtube.com/live/2F3zjXA7-qI?feature=share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character" w:styleId="Gn3niwqbo4g">
    <w:name w:val="gn3niwqbo4g"/>
    <w:qFormat/>
    <w:rPr/>
  </w:style>
  <w:style w:type="character" w:styleId="Ge30dnvdpbh">
    <w:name w:val="ge30dnvdpb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cmrxsmdmbh">
    <w:name w:val="gcmrxsmdmb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M_cY8Sv3L3Q?feature=share" TargetMode="External"/><Relationship Id="rId3" Type="http://schemas.openxmlformats.org/officeDocument/2006/relationships/hyperlink" Target="https://youtube.com/live/Zjn0D8E_UPA?feature=share" TargetMode="External"/><Relationship Id="rId4" Type="http://schemas.openxmlformats.org/officeDocument/2006/relationships/hyperlink" Target="https://youtube.com/live/MMFLlZYXKck?feature=share" TargetMode="External"/><Relationship Id="rId5" Type="http://schemas.openxmlformats.org/officeDocument/2006/relationships/hyperlink" Target="https://youtube.com/live/_hDhFB5wnnM?feature=share" TargetMode="External"/><Relationship Id="rId6" Type="http://schemas.openxmlformats.org/officeDocument/2006/relationships/hyperlink" Target="https://youtube.com/live/5kL9gObh_Vc?feature=share" TargetMode="External"/><Relationship Id="rId7" Type="http://schemas.openxmlformats.org/officeDocument/2006/relationships/hyperlink" Target="https://youtube.com/live/vReSwGxUxtg?feature=share" TargetMode="External"/><Relationship Id="rId8" Type="http://schemas.openxmlformats.org/officeDocument/2006/relationships/hyperlink" Target="https://youtube.com/live/NjweoR1uwy0?feature=share" TargetMode="External"/><Relationship Id="rId9" Type="http://schemas.openxmlformats.org/officeDocument/2006/relationships/hyperlink" Target="https://youtube.com/live/Pahf1jWhOQ4?feature=share" TargetMode="External"/><Relationship Id="rId10" Type="http://schemas.openxmlformats.org/officeDocument/2006/relationships/hyperlink" Target="https://youtube.com/live/VDYGrqq-fDE?feature=share" TargetMode="External"/><Relationship Id="rId11" Type="http://schemas.openxmlformats.org/officeDocument/2006/relationships/hyperlink" Target="https://youtube.com/live/2F3zjXA7-qI?feature=shar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1:00Z</dcterms:created>
  <dc:creator>Panasik</dc:creator>
  <dc:description/>
  <cp:keywords/>
  <dc:language>en-US</dc:language>
  <cp:lastModifiedBy>Кашлявик Светлана Викторовна</cp:lastModifiedBy>
  <cp:lastPrinted>2022-03-21T11:58:00Z</cp:lastPrinted>
  <dcterms:modified xsi:type="dcterms:W3CDTF">2024-12-03T06:11:00Z</dcterms:modified>
  <cp:revision>14</cp:revision>
  <dc:subject/>
  <dc:title/>
</cp:coreProperties>
</file>