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2976"/>
        <w:gridCol w:w="3144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31F2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231F20"/>
                <w:sz w:val="28"/>
                <w:szCs w:val="28"/>
                <w:shd w:fill="FFFFFF" w:val="clear"/>
              </w:rPr>
              <w:t>Дата и время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31F2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231F20"/>
                <w:sz w:val="28"/>
                <w:szCs w:val="28"/>
                <w:shd w:fill="FFFFFF" w:val="clear"/>
              </w:rPr>
              <w:t>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31F2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231F20"/>
                <w:sz w:val="28"/>
                <w:szCs w:val="28"/>
                <w:shd w:fill="FFFFFF" w:val="clear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31F2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231F20"/>
                <w:sz w:val="28"/>
                <w:szCs w:val="28"/>
                <w:shd w:fill="FFFFFF" w:val="clear"/>
              </w:rPr>
              <w:t>отде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для подключения к вебинару</w:t>
            </w:r>
          </w:p>
        </w:tc>
      </w:tr>
      <w:tr>
        <w:trPr>
          <w:trHeight w:val="7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2.05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и уголовная ответственность за неуплату обязательных страховых взносов. Последствия выплаты заработной платы «в конвертах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мероприят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-477-683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я ссылка для вход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ivcs.g-cloud.by/id/5064776834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s://youtube.com/live/z3OiHUfhiL8?feature=share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5.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е пособий на детей старше 3 лет из отдельных категорий семей. Порядок взаимодействия плательщиков и органов Фонда при выплате семейных пособ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страхов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мероприят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-986-590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я ссылка для вход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ivcs.g-cloud.by/id/5129865902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https://youtube.com/live/w7F2VypfFAY?feature=share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7.05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и представление формы ПУ-3 «Индивидуальные свед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ерсонифицированного уче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мероприят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971-555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я ссылка для вход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ivcs.g-cloud.by/id/1279715551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https://youtube.com/live/ZXcJ4NiCpzY?feature=share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5.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уплаты обязательных страховых взносов в бюджет государственного внебюджетного фонда социальной защиты населения Республики Беларусь, физическими лицами, самостоятельно уплачивающими взн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дел организации сбора платеж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мероприят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-956-917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я ссылка для вход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ivcs.g-cloud.by/id/2899569170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youtube.com/live/IuNSvPRK-xs?feature=share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.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и представление формы ПУ-3 «Индивидуальные свед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ерсонифицированного уче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мероприят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-764-644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я ссылка для вход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ivcs.g-cloud.by/id/9937646445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youtube.com/live/fu10U0W_GJY?feature=share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05.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пенсии и ежемесячная доплата к заработной плате в системе профессионального пенсионного страхования. Добровольное страхование дополнительной накопительной пенс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П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мероприят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-260-905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я ссылка для вход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ivcs.g-cloud.by/id/2252609056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youtube.com/live/_RPhTS3juzQ?feature=share</w:t>
              </w:r>
            </w:hyperlink>
          </w:p>
        </w:tc>
      </w:tr>
      <w:tr>
        <w:trPr>
          <w:trHeight w:val="12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начисления и уплаты обязательных страховых взносов в бюджет фон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 страхование дополнительной накопительной пенс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организации сбора платеж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мероприят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-234-194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я ссылка для вход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s://ivcs.g-cloud.by/id/3642341943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s://youtube.com/live/sK2d7enSQ3s?feature=share</w:t>
              </w:r>
            </w:hyperlink>
          </w:p>
        </w:tc>
      </w:tr>
      <w:tr>
        <w:trPr>
          <w:trHeight w:val="12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е пособий по временной нетрудоспособности и по беременности и родам. Взаимодействие плательщиков и органов Фонда при назначении пособ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страхов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мероприят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-404-990-9#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я ссылка для вход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s://ivcs.g-cloud.by/id/4314049909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s://youtube.com/live/wO3i_WuXY9o?feature=share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и уголовная ответственность за неуплату обязательных страховых взносов. Последствия выплаты заработной платы «в конвертах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мероприят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-965-278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я ссылка для вход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s://ivcs.g-cloud.by/id/5679652788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s://youtube.com/live/03-UIDqBbGI?feature=share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.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пенсии и ежемесячная доплата к заработной плате в системе профессионального пенсионного страхования. Добровольное страхование дополнительной накопительной пен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П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мероприят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-940-858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я ссылка для вход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s://ivcs.g-cloud.by/id/3739408588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https://youtube.com/live/S47vi-uxPo4?feature=share</w:t>
              </w:r>
            </w:hyperlink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wtinlinelabel">
    <w:name w:val="gwt-inlinelabel"/>
    <w:qFormat/>
    <w:rPr/>
  </w:style>
  <w:style w:type="character" w:styleId="Gn3niwqbo4g">
    <w:name w:val="gn3niwqbo4g"/>
    <w:qFormat/>
    <w:rPr/>
  </w:style>
  <w:style w:type="character" w:styleId="Ge30dnvdpbh">
    <w:name w:val="ge30dnvdpb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cmrxsmdmbh">
    <w:name w:val="gcmrxsmdmb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cs.g-cloud.by/id/5064776834" TargetMode="External"/><Relationship Id="rId3" Type="http://schemas.openxmlformats.org/officeDocument/2006/relationships/hyperlink" Target="https://youtube.com/live/z3OiHUfhiL8?feature=share" TargetMode="External"/><Relationship Id="rId4" Type="http://schemas.openxmlformats.org/officeDocument/2006/relationships/hyperlink" Target="https://ivcs.g-cloud.by/id/5129865902" TargetMode="External"/><Relationship Id="rId5" Type="http://schemas.openxmlformats.org/officeDocument/2006/relationships/hyperlink" Target="https://youtube.com/live/w7F2VypfFAY?feature=share" TargetMode="External"/><Relationship Id="rId6" Type="http://schemas.openxmlformats.org/officeDocument/2006/relationships/hyperlink" Target="https://ivcs.g-cloud.by/id/1279715551" TargetMode="External"/><Relationship Id="rId7" Type="http://schemas.openxmlformats.org/officeDocument/2006/relationships/hyperlink" Target="https://youtube.com/live/ZXcJ4NiCpzY?feature=share" TargetMode="External"/><Relationship Id="rId8" Type="http://schemas.openxmlformats.org/officeDocument/2006/relationships/hyperlink" Target="https://ivcs.g-cloud.by/id/2899569170" TargetMode="External"/><Relationship Id="rId9" Type="http://schemas.openxmlformats.org/officeDocument/2006/relationships/hyperlink" Target="https://youtube.com/live/IuNSvPRK-xs?feature=share" TargetMode="External"/><Relationship Id="rId10" Type="http://schemas.openxmlformats.org/officeDocument/2006/relationships/hyperlink" Target="https://ivcs.g-cloud.by/id/9937646445" TargetMode="External"/><Relationship Id="rId11" Type="http://schemas.openxmlformats.org/officeDocument/2006/relationships/hyperlink" Target="https://youtube.com/live/fu10U0W_GJY?feature=share" TargetMode="External"/><Relationship Id="rId12" Type="http://schemas.openxmlformats.org/officeDocument/2006/relationships/hyperlink" Target="https://ivcs.g-cloud.by/id/2252609056" TargetMode="External"/><Relationship Id="rId13" Type="http://schemas.openxmlformats.org/officeDocument/2006/relationships/hyperlink" Target="https://youtube.com/live/_RPhTS3juzQ?feature=share" TargetMode="External"/><Relationship Id="rId14" Type="http://schemas.openxmlformats.org/officeDocument/2006/relationships/hyperlink" Target="https://ivcs.g-cloud.by/id/3642341943" TargetMode="External"/><Relationship Id="rId15" Type="http://schemas.openxmlformats.org/officeDocument/2006/relationships/hyperlink" Target="https://youtube.com/live/sK2d7enSQ3s?feature=share" TargetMode="External"/><Relationship Id="rId16" Type="http://schemas.openxmlformats.org/officeDocument/2006/relationships/hyperlink" Target="https://ivcs.g-cloud.by/id/4314049909" TargetMode="External"/><Relationship Id="rId17" Type="http://schemas.openxmlformats.org/officeDocument/2006/relationships/hyperlink" Target="https://youtube.com/live/wO3i_WuXY9o?feature=share" TargetMode="External"/><Relationship Id="rId18" Type="http://schemas.openxmlformats.org/officeDocument/2006/relationships/hyperlink" Target="https://ivcs.g-cloud.by/id/5679652788" TargetMode="External"/><Relationship Id="rId19" Type="http://schemas.openxmlformats.org/officeDocument/2006/relationships/hyperlink" Target="https://youtube.com/live/03-UIDqBbGI?feature=share" TargetMode="External"/><Relationship Id="rId20" Type="http://schemas.openxmlformats.org/officeDocument/2006/relationships/hyperlink" Target="https://ivcs.g-cloud.by/id/3739408588" TargetMode="External"/><Relationship Id="rId21" Type="http://schemas.openxmlformats.org/officeDocument/2006/relationships/hyperlink" Target="https://youtube.com/live/S47vi-uxPo4?feature=share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10:00Z</dcterms:created>
  <dc:creator>Panasik</dc:creator>
  <dc:description/>
  <cp:keywords/>
  <dc:language>en-US</dc:language>
  <cp:lastModifiedBy>Кашлявик Светлана Викторовна</cp:lastModifiedBy>
  <cp:lastPrinted>2022-03-21T11:58:00Z</cp:lastPrinted>
  <dcterms:modified xsi:type="dcterms:W3CDTF">2025-05-02T06:18:00Z</dcterms:modified>
  <cp:revision>29</cp:revision>
  <dc:subject/>
  <dc:title/>
</cp:coreProperties>
</file>