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«Уважаемые плательщики!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глашаем Вас принять участие в вебинарах, организованных отделами Гродненского областного управления Фонда социальной защиты населения: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д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подключения к вебинару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для индивидуальных предпри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-931-688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ivcs.g-cloud.by/id/957931688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v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tQrlYEU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atur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are</w:t>
              </w:r>
            </w:hyperlink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-290-81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ivcs.g-cloud.by/id/785290810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ve</w:t>
              </w:r>
              <w:r>
                <w:rPr>
                  <w:rStyle w:val="InternetLink"/>
                  <w:sz w:val="28"/>
                  <w:szCs w:val="28"/>
                </w:rPr>
                <w:t>/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HGO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zvWA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atur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are</w:t>
              </w:r>
            </w:hyperlink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латы обязательных страховых взносов в бюджет государственного внебюджетного фонда социальной защиты населения Республики Беларусь, физическими лицами, самостоятельно уплачивающими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дел организации сбора платеж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-247-92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vcs.g-cloud.by/id/630247921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be.com/live/uQMyml6fltg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на детей старше 3 лет из отдельных категорий семей. Порядок взаимодействия плательщиков и органов Фонда при выплате семейных пособ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399-243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ivcs.g-cloud.by/id/187399243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outube.com/live/KczjF3NjjkM?feature=share</w:t>
              </w:r>
            </w:hyperlink>
          </w:p>
        </w:tc>
      </w:tr>
      <w:tr>
        <w:trPr>
          <w:trHeight w:val="1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265-646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ivcs.g-cloud.by/id/496265646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be.com/live/kpw7Tz-5Nvs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числения и уплаты обязательных страховых взносов в бюджет фон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и сбора платеж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987-80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ivcs.g-cloud.by/id/33898780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youtube.com/live/kNFjMbqYkXc?feature=share</w:t>
              </w:r>
            </w:hyperlink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формы ПУ-6 «Индивидуаль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на профессиональное пенсионное страхование». Ошибки, допускаемые страхователем при ее заполнени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092-28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ivcs.g-cloud.by/id/54909228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youtube.com/live/Pe_67jlUuw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по временной нетрудоспособности и по беременности и родам. Взаимодействие плательщиков и органов Фонда при назначении пособ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285-606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ivcs.g-cloud.by/id/425285606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outube.com/live/72wnl_Ib8T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284-08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ivcs.g-cloud.by/id/396284089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outube.com/live/Mnhy1bCQamw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«Индивидуальные с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-344-334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ivcs.g-cloud.by/id/621344334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ve</w:t>
              </w:r>
              <w:r>
                <w:rPr>
                  <w:rStyle w:val="InternetLink"/>
                  <w:sz w:val="28"/>
                  <w:szCs w:val="28"/>
                </w:rPr>
                <w:t>/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x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B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F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atur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231F20"/>
          <w:sz w:val="30"/>
          <w:szCs w:val="30"/>
          <w:shd w:fill="FFFFFF" w:val="clear"/>
        </w:rPr>
      </w:pPr>
      <w:r>
        <w:rPr>
          <w:b/>
          <w:bCs/>
          <w:i/>
          <w:color w:val="231F20"/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231F20"/>
          <w:sz w:val="30"/>
          <w:szCs w:val="30"/>
          <w:shd w:fill="FFFFFF" w:val="clear"/>
        </w:rPr>
      </w:pPr>
      <w:r>
        <w:rPr>
          <w:b/>
          <w:bCs/>
          <w:i/>
          <w:color w:val="231F2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cs.g-cloud.by/id/9579316883" TargetMode="External"/><Relationship Id="rId3" Type="http://schemas.openxmlformats.org/officeDocument/2006/relationships/hyperlink" Target="https://youtube.com/live/m5UrtQrlYEU?feature=share" TargetMode="External"/><Relationship Id="rId4" Type="http://schemas.openxmlformats.org/officeDocument/2006/relationships/hyperlink" Target="https://ivcs.g-cloud.by/id/7852908108" TargetMode="External"/><Relationship Id="rId5" Type="http://schemas.openxmlformats.org/officeDocument/2006/relationships/hyperlink" Target="https://youtube.com/live/0vHGO5CzvWA?feature=share" TargetMode="External"/><Relationship Id="rId6" Type="http://schemas.openxmlformats.org/officeDocument/2006/relationships/hyperlink" Target="https://ivcs.g-cloud.by/id/6302479216" TargetMode="External"/><Relationship Id="rId7" Type="http://schemas.openxmlformats.org/officeDocument/2006/relationships/hyperlink" Target="https://youtube.com/live/uQMyml6fltg?feature=share" TargetMode="External"/><Relationship Id="rId8" Type="http://schemas.openxmlformats.org/officeDocument/2006/relationships/hyperlink" Target="https://ivcs.g-cloud.by/id/1873992439" TargetMode="External"/><Relationship Id="rId9" Type="http://schemas.openxmlformats.org/officeDocument/2006/relationships/hyperlink" Target="https://youtube.com/live/KczjF3NjjkM?feature=share" TargetMode="External"/><Relationship Id="rId10" Type="http://schemas.openxmlformats.org/officeDocument/2006/relationships/hyperlink" Target="https://ivcs.g-cloud.by/id/4962656463" TargetMode="External"/><Relationship Id="rId11" Type="http://schemas.openxmlformats.org/officeDocument/2006/relationships/hyperlink" Target="https://youtube.com/live/kpw7Tz-5Nvs?feature=share" TargetMode="External"/><Relationship Id="rId12" Type="http://schemas.openxmlformats.org/officeDocument/2006/relationships/hyperlink" Target="https://ivcs.g-cloud.by/id/3389878007" TargetMode="External"/><Relationship Id="rId13" Type="http://schemas.openxmlformats.org/officeDocument/2006/relationships/hyperlink" Target="https://youtube.com/live/kNFjMbqYkXc?feature=share" TargetMode="External"/><Relationship Id="rId14" Type="http://schemas.openxmlformats.org/officeDocument/2006/relationships/hyperlink" Target="https://ivcs.g-cloud.by/id/5490922807" TargetMode="External"/><Relationship Id="rId15" Type="http://schemas.openxmlformats.org/officeDocument/2006/relationships/hyperlink" Target="https://youtube.com/live/Pe_67jlUuwQ?feature=share" TargetMode="External"/><Relationship Id="rId16" Type="http://schemas.openxmlformats.org/officeDocument/2006/relationships/hyperlink" Target="https://ivcs.g-cloud.by/id/4252856065" TargetMode="External"/><Relationship Id="rId17" Type="http://schemas.openxmlformats.org/officeDocument/2006/relationships/hyperlink" Target="https://youtube.com/live/72wnl_Ib8TQ?feature=share" TargetMode="External"/><Relationship Id="rId18" Type="http://schemas.openxmlformats.org/officeDocument/2006/relationships/hyperlink" Target="https://ivcs.g-cloud.by/id/3962840891" TargetMode="External"/><Relationship Id="rId19" Type="http://schemas.openxmlformats.org/officeDocument/2006/relationships/hyperlink" Target="https://youtube.com/live/Mnhy1bCQamw?feature=share" TargetMode="External"/><Relationship Id="rId20" Type="http://schemas.openxmlformats.org/officeDocument/2006/relationships/hyperlink" Target="https://ivcs.g-cloud.by/id/6213443349" TargetMode="External"/><Relationship Id="rId21" Type="http://schemas.openxmlformats.org/officeDocument/2006/relationships/hyperlink" Target="https://youtube.com/live/0Gx5AB6gF5s?feature=shar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3:00Z</dcterms:created>
  <dc:creator>Panasik</dc:creator>
  <dc:description/>
  <cp:keywords/>
  <dc:language>en-US</dc:language>
  <cp:lastModifiedBy>Кашлявик Светлана Викторовна</cp:lastModifiedBy>
  <cp:lastPrinted>2024-11-19T17:27:00Z</cp:lastPrinted>
  <dcterms:modified xsi:type="dcterms:W3CDTF">2025-02-25T14:57:00Z</dcterms:modified>
  <cp:revision>161</cp:revision>
  <dc:subject/>
  <dc:title>Начальнику Гродненского</dc:title>
</cp:coreProperties>
</file>