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О замене К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30"/>
          <w:szCs w:val="30"/>
        </w:rPr>
        <w:t>Министерство по налогам и сборам напоминает, что юридическим лицам и индивидуальным предпринимателям до 1 апреля 2025 года необходимо провести замену или обновление кассового оборудования! Информация о новых моделях кассового оборудования и сферах его применения размещена на официальном сайте Министерства по налогам и сбора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30"/>
          <w:szCs w:val="30"/>
        </w:rPr>
        <w:t>Юридическим лицам и индивидуальным предпринимателям, которые не заменили или не обновили кассовое оборудование, необходимо незамедлительно обратиться в центры технического обслуживания кассовых суммирующих аппаратов или к операторам программных кассовых систем, - поставщикам нового кассового оборудования, информация о которых размещена на официальном сайте Министерства по налогам и сборам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30"/>
          <w:szCs w:val="30"/>
        </w:rPr>
        <w:t>3) размещение на постоянной основе в социальных сетях, мессенджерах, аккаунтах местных средств массовой информации, следующей информ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30"/>
          <w:szCs w:val="30"/>
        </w:rPr>
        <w:t>«Юридическим лицам и индивидуальным предпринимателям до 1 апреля 2025 года необходимо провести замену или обновление кассового оборудования!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30"/>
          <w:szCs w:val="30"/>
        </w:rPr>
        <w:t>По состоянию на 10.02.2025 допущены к использованию 27 моделей кассовых суммирующих аппаратов, 16 из которых поддерживают реализацию маркированных товаров, и 21 модель программных касс, 20 из которых поддерживают реализацию маркированных товаров, соответствующих новым требованиям. Информация о разрешенном к использованию новом кассовом оборудовании и сферах его применения размещена на официальном сайте МНС (https://nalog.gov.by/tax_control/payment_control/list_of_models/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7" w:right="-59" w:hanging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7" w:right="-59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32" w:right="-59" w:hanging="0"/>
      <w:jc w:val="center"/>
      <w:outlineLvl w:val="3"/>
    </w:pPr>
    <w:rPr>
      <w:b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75" w:hanging="0"/>
      <w:jc w:val="center"/>
    </w:pPr>
    <w:rPr>
      <w:sz w:val="24"/>
      <w:lang w:val="en-US"/>
    </w:rPr>
  </w:style>
  <w:style w:type="paragraph" w:styleId="TextBodyIndent">
    <w:name w:val="Body Text Indent"/>
    <w:basedOn w:val="Normal"/>
    <w:pPr>
      <w:ind w:left="-108" w:hanging="0"/>
      <w:jc w:val="center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lineRule="exact" w:line="240" w:before="0" w:after="160"/>
      <w:ind w:left="360" w:hanging="0"/>
    </w:pPr>
    <w:rPr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по модему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18:00Z</dcterms:created>
  <dc:creator>user1</dc:creator>
  <dc:description/>
  <cp:keywords/>
  <dc:language>en-US</dc:language>
  <cp:lastModifiedBy>Сосновская Елена Сергеевна</cp:lastModifiedBy>
  <cp:lastPrinted>2025-02-11T10:30:00Z</cp:lastPrinted>
  <dcterms:modified xsi:type="dcterms:W3CDTF">2025-04-04T06:21:00Z</dcterms:modified>
  <cp:revision>3</cp:revision>
  <dc:subject/>
  <dc:title>МIНIСТЭРСТВА ПА ПАДАТКАХ I ЗБОРАХ РЭСПУБЛIКI   БЕЛАРУСЬ</dc:title>
</cp:coreProperties>
</file>