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, их представителей и представителей юридических лиц в Конюховском сельском исполнительном комитете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на 1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Место проведения при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время прие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ДКИ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тал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среда месяца с 15.00 до 20.00;(за исключением января, ма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, третья, четвертая, пятая среда месяца с 8.00 до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ЛИМКЕВИЧ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Елена Стани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с 15.00 до 20.00 (за исключением февраля, апреля, мая, июня) </w:t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лучае временного отсутствия Рудкина Виталия Николаевича, председателя Конюховского сельского исполнительного комитета, прием граждан осуществляет Климкевич Елена Станиславовна, управляющий делами Конюховского сельского исполнительного ком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лучае временного отсутствия Климкевич Елены Станиславовны, управляющего делами Конюховского сельского исполнительного комитета, прием граждан осуществляет Рудкин Виталий Николаевич, председатель Конюховского сельского исполнительного комитета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ый прием проводится по предварительной записи, которая осуществляется по телефону 75-0-37 в рабочие дни с 8.00 до 13.00, с 14.00 до 17.00 (ответственный управляющий делами Конюховского сельского исполнительного комитета Климкевич Елена Станиславо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1:00Z</dcterms:created>
  <dc:creator>User</dc:creator>
  <dc:description/>
  <dc:language>en-US</dc:language>
  <cp:lastModifiedBy>Старший инспектор</cp:lastModifiedBy>
  <cp:lastPrinted>2025-01-08T12:32:00Z</cp:lastPrinted>
  <dcterms:modified xsi:type="dcterms:W3CDTF">2025-04-18T06:31:00Z</dcterms:modified>
  <cp:revision>2</cp:revision>
  <dc:subject/>
  <dc:title/>
</cp:coreProperties>
</file>