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250" w:hanging="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  <w:t xml:space="preserve">Конюховский   сельский_______ исполнительный    комитет________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уполномоченного органа,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ый подается заявлени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альное сельскохозяйственное унитарное предприятие  «Воронецкий», Берестовицкий р-н, аг. Эйсмонты, ул. Юбилейная, 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и место нахождения заинтересованного лица)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НП 5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 в Едином государственном регистре юридических лиц и индивидуальных предпринимател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ерестовицкий районный исполнительный комитет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18"/>
                <w:szCs w:val="18"/>
              </w:rPr>
              <w:t xml:space="preserve">(наименование государственного органа, иной государственной организации, осуществивших государственную регистрац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им зарегистрировать договор финансовой аренды квартиры частного жилищного фонда в многоквартирном жилом дом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административной процедуры, за осуществлением которой обращается заинтересованное лицо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 адресу: </w:t>
      </w:r>
      <w:r>
        <w:rPr>
          <w:i/>
          <w:sz w:val="30"/>
          <w:u w:val="single"/>
        </w:rPr>
        <w:t>Берестовицкий р-н,</w:t>
      </w:r>
      <w:r>
        <w:rPr>
          <w:sz w:val="30"/>
        </w:rPr>
        <w:t xml:space="preserve"> </w:t>
      </w:r>
      <w:r>
        <w:rPr>
          <w:i/>
          <w:sz w:val="28"/>
          <w:szCs w:val="28"/>
          <w:u w:val="single"/>
        </w:rPr>
        <w:t xml:space="preserve"> аг. Конюхи, ул. Центральная, д.108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тавляемые вместе с заявлением докумен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  <w:t>Три экземпляра договора финансовой аренды от хх.хх.хххх № х.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________________    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)</w:t>
        <w:tab/>
        <w:tab/>
        <w:tab/>
        <w:tab/>
        <w:tab/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6" w:top="34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25.6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3:00Z</dcterms:created>
  <dc:creator>ю</dc:creator>
  <dc:description/>
  <cp:keywords/>
  <dc:language>en-US</dc:language>
  <cp:lastModifiedBy>User</cp:lastModifiedBy>
  <cp:lastPrinted>2022-09-13T16:29:00Z</cp:lastPrinted>
  <dcterms:modified xsi:type="dcterms:W3CDTF">2025-06-20T05:19:00Z</dcterms:modified>
  <cp:revision>3</cp:revision>
  <dc:subject/>
  <dc:title>Заявление</dc:title>
</cp:coreProperties>
</file>