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Конюховский   сельский_______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альное сельскохозяйственное   унитарное предприятие «Воронецкий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-н, аг. Большие Эйсмонты, ул.Юбилейная, 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айонный исполнительный комитет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(наименование государственного органа, иной государственной организации, осуществивших государственную регистрац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0"/>
          <w:szCs w:val="30"/>
          <w:u w:val="single"/>
        </w:rPr>
        <w:t>Просим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регистрировать договор найма жилого помещения государственного жилищного фон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Берестовицкий р-н, аг. Конюхи, ул. Центральная, д. 10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говор найма жилого помещения от хх.хх.хххх № х в 3 эк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________________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</w:t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7:00Z</dcterms:created>
  <dc:creator>ю</dc:creator>
  <dc:description/>
  <cp:keywords/>
  <dc:language>en-US</dc:language>
  <cp:lastModifiedBy>ГлавныйСпециалист</cp:lastModifiedBy>
  <cp:lastPrinted>2022-09-13T16:31:00Z</cp:lastPrinted>
  <dcterms:modified xsi:type="dcterms:W3CDTF">2025-06-20T11:16:00Z</dcterms:modified>
  <cp:revision>4</cp:revision>
  <dc:subject/>
  <dc:title>Заявление</dc:title>
</cp:coreProperties>
</file>