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ступление в члены Белорусской партии «Белая 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Белорусской партии «Бел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 Уставом и Программой ознакомлен(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ель и задачи партии разделя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юсь гражданином Республики Беларус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являюсь членом другой политической парт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мею иных установленных законодательством Республики Беларусь ограничений для вступления в политическую пар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образования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лся ли депутатом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Закону Республики Беларусь от 7 мая 2021 года №99-З «О защите персональных данных», даю свое согласие на обработку моих персональных данных, предоставл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оформления членства, для ведения централизованного учета членов Белорусской партии «Белая Русь», а также для участия в деятельности Белорусской партии «Белая Ру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.</w:t>
      </w:r>
    </w:p>
    <w:p>
      <w:pPr>
        <w:pStyle w:val="Style6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(предоставляется вместо личной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color w:val="00008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Светлана Петровна</dc:creator>
  <dc:description/>
  <dc:language>en-US</dc:language>
  <cp:lastModifiedBy>Пользователь</cp:lastModifiedBy>
  <cp:lastPrinted>2023-05-12T15:13:00Z</cp:lastPrinted>
  <dcterms:modified xsi:type="dcterms:W3CDTF">2025-02-10T09:23:00Z</dcterms:modified>
  <cp:revision>2</cp:revision>
  <dc:subject/>
  <dc:title/>
</cp:coreProperties>
</file>