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25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ind w:right="43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ого приема граждан, их представителей и представителей юридических лиц в Олекшицком сельском исполнительном комитете</w:t>
      </w:r>
    </w:p>
    <w:p>
      <w:pPr>
        <w:pStyle w:val="Normal"/>
        <w:spacing w:lineRule="exact" w:line="280" w:before="0" w:after="120"/>
        <w:ind w:right="255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1 полугодие 2025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7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 прие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ни и время прие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АЧЕНКО</w:t>
            </w:r>
          </w:p>
          <w:p>
            <w:pPr>
              <w:pStyle w:val="Normal"/>
              <w:spacing w:lineRule="exact" w:line="280" w:before="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й Иванович, 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№ 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торая, третья, четвертая, пятая среда месяца с 8.00 до 13.0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ЛЮК </w:t>
            </w:r>
          </w:p>
          <w:p>
            <w:pPr>
              <w:pStyle w:val="Normal"/>
              <w:spacing w:lineRule="exact" w:line="280" w:before="0" w:after="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лена Михайловна, управляющий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№ 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ая среда месяца с 15.00 до 20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ременного отсутствия Примаченко Николая Ивановича, председателя Олекшицкого сельского исполнительного комитета, прием граждан осуществляет Целюк Елена Михайловна, управляющий делами Олекшицкого сельского исполнительн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ременного отсутствия Целюк Елены Михайловны, управляющего делами Олекшицкого сельского исполнительного комитета, прием граждан осуществляет Примаченко Николай Иванович, председатель Олекшицкого сельского исполнительн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ый прием проводится по предварительной записи, которая осуществляется по телефону 7-31-33 в рабочие дни с 8.00 до 13.00, с 14.00 до 17.00 (ответственный управляющий делами Олекшицкого сельского исполнительного комитета Целюк Елена Михайлов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eastAsia="Times New Roman" w:cs="Times New Roman"/>
          <w:color w:val="39393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4:00Z</dcterms:created>
  <dc:creator>Пользователь Windows</dc:creator>
  <dc:description/>
  <dc:language>en-US</dc:language>
  <cp:lastModifiedBy>Старший инспектор</cp:lastModifiedBy>
  <cp:lastPrinted>2025-03-06T12:57:00Z</cp:lastPrinted>
  <dcterms:modified xsi:type="dcterms:W3CDTF">2025-04-18T06:24:00Z</dcterms:modified>
  <cp:revision>2</cp:revision>
  <dc:subject/>
  <dc:title/>
</cp:coreProperties>
</file>