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581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ind w:right="-250" w:hanging="0"/>
              <w:jc w:val="center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  <w:t>Олекшицкий сельский исполнительный  комитет_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уполномоченного органа, в который подается зая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наименование и место нахождения заинтересованного лица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 xml:space="preserve">(регистрационный номер в Едином государственном регистре юридических лиц и индивидуальных предпринимателей) </w:t>
            </w:r>
          </w:p>
          <w:p>
            <w:pPr>
              <w:pStyle w:val="Normal"/>
              <w:spacing w:lineRule="exact" w:line="200"/>
              <w:rPr>
                <w:sz w:val="30"/>
                <w:szCs w:val="18"/>
              </w:rPr>
            </w:pPr>
            <w:r>
              <w:rPr>
                <w:sz w:val="30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осим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(наименование административной процедуры, за осуществлением которой обращается заинтересованное лицо)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Документы и (или) сведения (при их наличии), представляемые вместе с заявлением: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________________________________________________________________</w:t>
      </w:r>
    </w:p>
    <w:p>
      <w:pPr>
        <w:pStyle w:val="Normal"/>
        <w:jc w:val="both"/>
        <w:rPr>
          <w:i/>
          <w:i/>
          <w:sz w:val="30"/>
          <w:u w:val="single"/>
        </w:rPr>
      </w:pPr>
      <w:r>
        <w:rPr>
          <w:sz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                                           ____________________________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дата)                                                                                             (подпись руководителя юридического лица или лица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уполномоченного в установленном порядке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7:07:00Z</dcterms:created>
  <dc:creator>ю</dc:creator>
  <dc:description/>
  <cp:keywords/>
  <dc:language>en-US</dc:language>
  <cp:lastModifiedBy>Пользователь Windows</cp:lastModifiedBy>
  <cp:lastPrinted>2024-07-19T11:40:00Z</cp:lastPrinted>
  <dcterms:modified xsi:type="dcterms:W3CDTF">2024-07-19T09:11:00Z</dcterms:modified>
  <cp:revision>51</cp:revision>
  <dc:subject/>
  <dc:title>Заявление</dc:title>
</cp:coreProperties>
</file>