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250" w:hanging="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Олекшицкий   сельский_______ исполнительный    комитет________ 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уполномоченного орган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й подается заявл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айонное сельскохозяйственное   унитарное предприятие «Олекшицы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ерестовицкий р-н, аг. Олекшицы, ул.Мира, 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и место нахождения заинтересованного лица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НП 5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в Едином государственном регистре юридических лиц и индивидуальных предпринимателей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0"/>
          <w:szCs w:val="30"/>
          <w:u w:val="single"/>
        </w:rPr>
        <w:t>Просим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зарегистрировать договор найма жилого помещения государственного жилищного фон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 адресу:</w:t>
      </w:r>
      <w:r>
        <w:rPr>
          <w:i/>
          <w:sz w:val="28"/>
          <w:szCs w:val="28"/>
          <w:u w:val="single"/>
        </w:rPr>
        <w:t xml:space="preserve"> Берестовицкий р-н, аг. Олекшицы, ул. Центральная, д. 45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тавляемые вместе с заявлением докумен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говор найма жилого помещения от хх.хх.хххх № х в 3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еский паспорт от хх.хх.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____________________________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                                (подпись руководителя юридического лица или лиц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полномоченного в установленном порядк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6" w:top="3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25.6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7:00Z</dcterms:created>
  <dc:creator>ю</dc:creator>
  <dc:description/>
  <cp:keywords/>
  <dc:language>en-US</dc:language>
  <cp:lastModifiedBy>Пользователь Windows</cp:lastModifiedBy>
  <cp:lastPrinted>2024-07-19T12:20:00Z</cp:lastPrinted>
  <dcterms:modified xsi:type="dcterms:W3CDTF">2024-07-19T09:20:00Z</dcterms:modified>
  <cp:revision>52</cp:revision>
  <dc:subject/>
  <dc:title>Заявление</dc:title>
</cp:coreProperties>
</file>