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250" w:hanging="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 xml:space="preserve">Олекшицкий   сельский_______ исполнительный    комитет________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уполномоченного орган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ый подается заявлени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айонное сельскохозяйственное унитарное предприятие  «Олекшицы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ерестовицкий р-н, аг. Олекшицы, ул. Мира, 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и место нахождения заинтересованного лица)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НП 5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в Едином государственном регистре юридических лиц и индивидуальных предпринимателе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им зарегистрировать договор финансовой аренды квартиры частного жилищного фонда в многоквартирном жилом дом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административной процедуры, за осуществлением которой обращается заинтересованное лицо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 адресу: </w:t>
      </w:r>
      <w:r>
        <w:rPr>
          <w:i/>
          <w:sz w:val="30"/>
          <w:u w:val="single"/>
        </w:rPr>
        <w:t>Берестовицкий р-н,</w:t>
      </w:r>
      <w:r>
        <w:rPr>
          <w:sz w:val="30"/>
        </w:rPr>
        <w:t xml:space="preserve"> </w:t>
      </w:r>
      <w:r>
        <w:rPr>
          <w:i/>
          <w:sz w:val="28"/>
          <w:szCs w:val="28"/>
          <w:u w:val="single"/>
        </w:rPr>
        <w:t xml:space="preserve"> аг. Олекшицы, ул. Садовая, д.5 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тавляемые вместе с заявлением докумен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и экземпляра договора финансовой аренды от хх.хх.хххх № 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ический паспорт от хх.хх.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____________________________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                                (подпись руководителя юридического лица или лиц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полномоченного в установленном порядк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6" w:top="34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25.6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07:00Z</dcterms:created>
  <dc:creator>ю</dc:creator>
  <dc:description/>
  <cp:keywords/>
  <dc:language>en-US</dc:language>
  <cp:lastModifiedBy>Пользователь Windows</cp:lastModifiedBy>
  <cp:lastPrinted>2024-07-19T12:20:00Z</cp:lastPrinted>
  <dcterms:modified xsi:type="dcterms:W3CDTF">2024-07-19T09:21:00Z</dcterms:modified>
  <cp:revision>52</cp:revision>
  <dc:subject/>
  <dc:title>Заявление</dc:title>
</cp:coreProperties>
</file>