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алагічная акцыя «Дзень без аўтамабіл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тогод 22 верасня праводзіцца экалагічная акцыя «Дзень без аўтамабіля», якая накіравана на прыцягненне ўвагі грамадскасці да праблем росту выкідаў у навакольнае асяроддзе ад аўтамабільнага транспарту і змяншэнне яго негатыўнага ўплыву на здароўе насельніцтва. Аўтамабілістам прапануецца адмовіцца ад выкарыстання транспартных сродкаў, якія спажываюць паліва.</w:t>
      </w:r>
    </w:p>
    <w:p>
      <w:pPr>
        <w:pStyle w:val="Normal"/>
        <w:rPr/>
      </w:pPr>
      <w:r>
        <w:rPr/>
        <w:t>У гэты дзень у населеных пунктах краіны запланаваны розныя мерапрыемствы з мэтай прапаганды пешага і веласіпеднага спосабаў перасоўвання, выкарыстання экалагічна чыстага грамадскага транспарту.</w:t>
      </w:r>
    </w:p>
    <w:p>
      <w:pPr>
        <w:pStyle w:val="Normal"/>
        <w:rPr/>
      </w:pPr>
      <w:r>
        <w:rPr/>
        <w:t>З аднаго боку, транспарт з'яўляецца асноўным «віноўнікам» забруджвання атмасфернага паветра, а з другой забяспечвае хуткасць, даступнасць і камфортнасць нашай жыцця. Для большасці людзей ён даўно ўжо перастаў быць раскошай, а ператварыўся ў просты сродак перасоўвання. Аднак выкіды аўтатранспарту ў большасці сваім збіраюцца на ўзроўні органаў дыхання чалавека, а пры асяданні — трапляюць у падставу і ў расліны.</w:t>
      </w:r>
    </w:p>
    <w:p>
      <w:pPr>
        <w:pStyle w:val="Normal"/>
        <w:rPr/>
      </w:pPr>
      <w:r>
        <w:rPr/>
        <w:t>Каштоўнасці жыцця разнастайныя, а мэта ва ўсіх нас адна: быць здаровымі і шчаслівымі на чыстай і мірнай зямлі. І, а як жа, больш разумна атрымліваць урокі не з экалагічных катастроф, а наадварот — рабіць усё магчымае, каб зменшыць негатыўнае ўздзеянне на прыроду з боку чалавека.</w:t>
      </w:r>
    </w:p>
    <w:p>
      <w:pPr>
        <w:pStyle w:val="Normal"/>
        <w:rPr/>
      </w:pPr>
      <w:r>
        <w:rPr/>
        <w:t>Бераставіцкая раённая інспекцыя прыродных рэсурсаў і аховы навакольнага асяроддзя прызывае ўсіх грамадзян па меры магчымасці адмовіцца ад выкарыстання асабістага аўтатранспарту і тым самым унесці свой уклад у змяншэнне забруджвання атмасфернага паветра. Лепшы спосаб адзначыць Сусветны дзень без аўтамабіля — проста не карыстацца сваім аўтатранспартам. Калі вам трэба кудысьці пайсці, прагуляйцеся або праедзьце на веласіпедзе.</w:t>
      </w:r>
    </w:p>
    <w:p>
      <w:pPr>
        <w:pStyle w:val="Normal"/>
        <w:rPr/>
      </w:pPr>
      <w:r>
        <w:rPr/>
        <w:t>Давайце ж задумаемся і зробім дружалюбны крок да захавання прыроды! Падтрымаем Міжнародную акцыю «Дзень без аўтамабіля» 22 верасня! Адмовімся ад выкарыстання аўтамабіляў хочучы б на адзін дзень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3:00Z</dcterms:created>
  <dc:creator>1</dc:creator>
  <dc:description/>
  <cp:keywords/>
  <dc:language>en-US</dc:language>
  <cp:lastModifiedBy>User</cp:lastModifiedBy>
  <cp:lastPrinted>2021-04-26T15:14:00Z</cp:lastPrinted>
  <dcterms:modified xsi:type="dcterms:W3CDTF">2024-09-18T06:26:00Z</dcterms:modified>
  <cp:revision>3</cp:revision>
  <dc:subject/>
  <dc:title/>
</cp:coreProperties>
</file>