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1"/>
        <w:rPr>
          <w:rFonts w:ascii="inherit;Times New Roman" w:hAnsi="inherit;Times New Roman" w:cs="Helvetica"/>
          <w:color w:val="333333"/>
          <w:sz w:val="45"/>
          <w:szCs w:val="45"/>
        </w:rPr>
      </w:pPr>
      <w:r>
        <w:rPr>
          <w:rFonts w:cs="Helvetica" w:ascii="inherit;Times New Roman" w:hAnsi="inherit;Times New Roman"/>
          <w:color w:val="333333"/>
          <w:sz w:val="45"/>
          <w:szCs w:val="45"/>
        </w:rPr>
        <w:t>Экологическая акция «День без автомобиля»</w:t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3813810" cy="2680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810" cy="268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0" w:after="150"/>
        <w:rPr>
          <w:rFonts w:ascii="Helvetica" w:hAnsi="Helvetica" w:cs="Helvetica"/>
          <w:b/>
          <w:b/>
          <w:bCs/>
          <w:color w:val="444444"/>
          <w:sz w:val="27"/>
          <w:szCs w:val="27"/>
        </w:rPr>
      </w:pPr>
      <w:r>
        <w:rPr>
          <w:rFonts w:cs="Helvetica" w:ascii="Helvetica" w:hAnsi="Helvetica"/>
          <w:b/>
          <w:bCs/>
          <w:color w:val="444444"/>
          <w:sz w:val="27"/>
          <w:szCs w:val="27"/>
        </w:rPr>
        <w:t>Ежегодно 22 сентября проводится экологическая акция «День без автомобиля», которая направлена на привлечение внимания общественности к проблемам роста выбросов в окружающую среду от автомобильного транспорта и уменьшение его негативного влияния на здоровье населения. Автомобилистам предлагается отказаться от использования транспортных средств, потребляющих топливо.</w:t>
      </w:r>
    </w:p>
    <w:p>
      <w:pPr>
        <w:pStyle w:val="Normal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 этот день в населенных пунктах страны запланированы различные мероприятия с целью пропаганды пешего и велосипедного способов передвижения, использования экологически чистого общественного транспорта.</w:t>
      </w:r>
    </w:p>
    <w:p>
      <w:pPr>
        <w:pStyle w:val="Normal"/>
        <w:spacing w:before="0" w:after="150"/>
        <w:rPr/>
      </w:pPr>
      <w:r>
        <w:rPr>
          <w:rFonts w:cs="Helvetica" w:ascii="Helvetica" w:hAnsi="Helvetica"/>
          <w:color w:val="333333"/>
          <w:sz w:val="21"/>
          <w:szCs w:val="21"/>
        </w:rPr>
        <w:t>С одной стороны, транспорт является основным «виновником» загрязнения атмосферного воздуха, а с другой обеспечивает скорость, доступность и комфортность нашей жизни. Для большинства людей он давно уже перестал быть роскошью, а превратился в простое средство передвижения. Однако выбросы автотранспорта в большинстве своем скапливаются на уровне органов дыхания человека, а при оседании — попадают в почву и в растения.</w:t>
      </w:r>
    </w:p>
    <w:p>
      <w:pPr>
        <w:pStyle w:val="Normal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Ценности жизни разнообразны, а цель у всех нас одна: быть здоровыми и счастливыми на чистой и мирной земле. И, конечно, разумнее извлекать уроки не из экологических катастроф, а наоборот — делать все возможное, чтобы уменьшить негативное воздействие на природу со стороны человека.</w:t>
      </w:r>
    </w:p>
    <w:p>
      <w:pPr>
        <w:pStyle w:val="Normal"/>
        <w:spacing w:before="0" w:after="150"/>
        <w:rPr/>
      </w:pPr>
      <w:r>
        <w:rPr>
          <w:rFonts w:cs="Helvetica" w:ascii="Helvetica" w:hAnsi="Helvetica"/>
          <w:color w:val="333333"/>
          <w:sz w:val="21"/>
          <w:szCs w:val="21"/>
        </w:rPr>
        <w:t>Берестовицкая районная инспекция природных ресурсов и охраны окружающей среды призывает всех граждан по мере возможности отказаться от использования личного автотранспорта и тем самым внести свой вклад в уменьшение загрязнения атмосферного воздуха. Лучший способ отметить Всемирный день без автомобиля — просто не пользоваться своим автотранспортом. Если вам нужно куда-то пойти, прогуляйтесь или прокатитесь на велосипеде.</w:t>
      </w:r>
    </w:p>
    <w:p>
      <w:pPr>
        <w:pStyle w:val="Normal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Давайте же задумаемся и сделаем дружественный шаг к сохранению природы! Поддержим Международную акцию «День без автомобиля» 22 сентября! Откажемся от использования автомобилей хотя бы на один день!</w:t>
      </w:r>
    </w:p>
    <w:p>
      <w:pPr>
        <w:pStyle w:val="Normal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5:59:00Z</dcterms:created>
  <dc:creator>1</dc:creator>
  <dc:description/>
  <cp:keywords/>
  <dc:language>en-US</dc:language>
  <cp:lastModifiedBy>User</cp:lastModifiedBy>
  <cp:lastPrinted>2021-04-26T15:14:00Z</cp:lastPrinted>
  <dcterms:modified xsi:type="dcterms:W3CDTF">2024-09-18T06:14:00Z</dcterms:modified>
  <cp:revision>6</cp:revision>
  <dc:subject/>
  <dc:title/>
</cp:coreProperties>
</file>