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  <w:t xml:space="preserve">План </w:t>
      </w:r>
    </w:p>
    <w:p>
      <w:pPr>
        <w:pStyle w:val="Heading1"/>
        <w:rPr/>
      </w:pPr>
      <w:r>
        <w:rPr/>
        <w:t xml:space="preserve">мероприятий  по проведению в Берестовицком районе недели мобильности </w:t>
      </w:r>
    </w:p>
    <w:p>
      <w:pPr>
        <w:pStyle w:val="Heading1"/>
        <w:rPr>
          <w:szCs w:val="30"/>
        </w:rPr>
      </w:pPr>
      <w:r>
        <w:rPr/>
        <w:t xml:space="preserve">и </w:t>
      </w:r>
      <w:r>
        <w:rPr>
          <w:szCs w:val="30"/>
        </w:rPr>
        <w:t xml:space="preserve">ежегодной международной акции «Всемирный день без автомобил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сентября 2024 год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11"/>
        <w:gridCol w:w="4962"/>
        <w:gridCol w:w="283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и информирования о проведении ежегодной международной акции «Всемирный день без автомобиля» в районной газете, на интернет-сайтах газеты и рай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исполком,</w:t>
            </w:r>
          </w:p>
          <w:p>
            <w:pPr>
              <w:pStyle w:val="Normal"/>
              <w:jc w:val="both"/>
              <w:rPr/>
            </w:pPr>
            <w:r>
              <w:rPr/>
              <w:t>инспекция ПР и ООС,   редакция «Берестав</w:t>
            </w:r>
            <w:r>
              <w:rPr>
                <w:lang w:val="en-US"/>
              </w:rPr>
              <w:t>i</w:t>
            </w:r>
            <w:r>
              <w:rPr/>
              <w:t>цкая газ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9.2024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ировать руководителей организаций всех форм собственности о проведении ежегодной международной акции «Всемирный день без автомоби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исполком,инспекция ПР и ОО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круглые столы, беседы, лекции посвященные ежегодной международной акции «Всемирный день без автомоби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исполком,</w:t>
            </w:r>
          </w:p>
          <w:p>
            <w:pPr>
              <w:pStyle w:val="Normal"/>
              <w:jc w:val="both"/>
              <w:rPr/>
            </w:pPr>
            <w:r>
              <w:rPr/>
              <w:t>инспекция ПР и ООС,   редакция газе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-20.09.2024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мероприятий по выявлению и ликвидации брошенных бесхозных транспортных средств на территориях общего поль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спекция ПР и ООС, межрайотдел ГАИ Волковыского РОВД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-20.09.2024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и наглядной агитации (листовок, буклетов) по проведению акции в местах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ассажирский транспорт, остановочные пункты, АЗС, учреждения образования, объекты торговли)  и на стендах предприятий и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исполком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нспекция ПР и ООС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.09.2024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рудование и ремонт мест стоянок велосипедов у объектов торговли, учреждений образования, предприятий и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ЖКХ райисполкома, Берестовицкий филиал Гродненского ОП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.09.2024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Отказ от использования механических транспортных средст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спекция ПР и ОО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9.202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Берестовицкой райинспек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родных ресурсов и охран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кружающей среды</w:t>
        <w:tab/>
        <w:tab/>
        <w:tab/>
        <w:tab/>
        <w:tab/>
        <w:tab/>
        <w:tab/>
        <w:tab/>
        <w:t>Ю.Ю.Шадрин</w:t>
      </w:r>
    </w:p>
    <w:sectPr>
      <w:type w:val="nextPage"/>
      <w:pgSz w:orient="landscape" w:w="16838" w:h="11906"/>
      <w:pgMar w:left="1134" w:right="709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66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5:00Z</dcterms:created>
  <dc:creator>Computer</dc:creator>
  <dc:description/>
  <cp:keywords/>
  <dc:language>en-US</dc:language>
  <cp:lastModifiedBy>User</cp:lastModifiedBy>
  <cp:lastPrinted>2013-09-06T09:58:00Z</cp:lastPrinted>
  <dcterms:modified xsi:type="dcterms:W3CDTF">2024-09-18T07:12:00Z</dcterms:modified>
  <cp:revision>3</cp:revision>
  <dc:subject/>
  <dc:title>Комитет по строительству, энергетике, транспорту и коммуникациям Гродненского облисполкома</dc:title>
</cp:coreProperties>
</file>