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74"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участков в Берестовицком районе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 для строительства объектов, предусмотренных заключенными с Республикой Беларусь инвестиционными договорами по состоянию на 01.06.2019 г.</w:t>
      </w:r>
    </w:p>
    <w:p>
      <w:pPr>
        <w:pStyle w:val="Normal"/>
        <w:spacing w:lineRule="exact" w:line="280"/>
        <w:ind w:left="74"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"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57"/>
        <w:gridCol w:w="2072"/>
        <w:gridCol w:w="20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-ровочная площадь участка, гект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озможного использова-ния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женерной и транспортной инфраструк-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-ного органа (государст-венной организации), в который (которую) необходимо обращаться для заключения инвестицион-ного договора с Республикой Белару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Borbet</dc:creator>
  <dc:description/>
  <dc:language>en-US</dc:language>
  <cp:lastModifiedBy>user</cp:lastModifiedBy>
  <cp:lastPrinted>2019-06-03T08:54:00Z</cp:lastPrinted>
  <dcterms:modified xsi:type="dcterms:W3CDTF">2019-06-03T05:55:00Z</dcterms:modified>
  <cp:revision>2</cp:revision>
  <dc:subject/>
  <dc:title>ПЕРЕЧЕНЬ</dc:title>
</cp:coreProperties>
</file>