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255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ind w:right="439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чного приема граждан, их представителей и представителей юридических лиц в Пограничном сельском исполнительном комитете</w:t>
      </w:r>
    </w:p>
    <w:p>
      <w:pPr>
        <w:pStyle w:val="Normal"/>
        <w:spacing w:lineRule="exact" w:line="280" w:before="0" w:after="120"/>
        <w:ind w:right="255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1 полугодие 2025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7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,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проведения прием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ни и время прие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ЗЕЛ</w:t>
            </w:r>
          </w:p>
          <w:p>
            <w:pPr>
              <w:pStyle w:val="Normal"/>
              <w:spacing w:lineRule="exact" w:line="280" w:before="0" w:after="0"/>
              <w:ind w:right="4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н Иванович, 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инет № 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ая среда месяца с 15.00 до 20.00 (за исключением января, марта)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торая, третья, четвертая, пятая среда месяца с 8.00 до 13.0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РУШ </w:t>
            </w:r>
          </w:p>
          <w:p>
            <w:pPr>
              <w:pStyle w:val="Normal"/>
              <w:spacing w:lineRule="exact" w:line="280" w:before="0" w:after="0"/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талья Владимировна, управляющий д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инет № 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ая среда месяца с 15.00 до 20.00 (за исключением февраля, апреля, мая, июня)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ременного отсутствия Козела Ивана Ивановича, председателя Пограничного сельского исполнительного комитета, прием граждан осуществляет Труш Наталья Владимировна, управляющий делами Пограничного сельского исполнительного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ременного отсутствия Труш Натальи Владимировны, управляющего делами Пограничного сельского исполнительного комитета, прием граждан осуществляет Козел Иван Иванович, председатель Пограничного сельского исполнительного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чный прием проводится по предварительной записи, которая осуществляется по телефону 7-26-35 в рабочие дни с 8.00 до 13.00, с 14.00 до 17.00 (ответственный управляющий делами Пограничного сельского исполнительного комитета Труш Наталья Владимировн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 </w:t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eastAsia="Times New Roman" w:cs="Times New Roman"/>
          <w:color w:val="39393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6:00Z</dcterms:created>
  <dc:creator>Пользователь Windows</dc:creator>
  <dc:description/>
  <dc:language>en-US</dc:language>
  <cp:lastModifiedBy>Старший инспектор</cp:lastModifiedBy>
  <cp:lastPrinted>2025-03-06T12:57:00Z</cp:lastPrinted>
  <dcterms:modified xsi:type="dcterms:W3CDTF">2025-04-18T06:26:00Z</dcterms:modified>
  <cp:revision>2</cp:revision>
  <dc:subject/>
  <dc:title/>
</cp:coreProperties>
</file>