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48"/>
        <w:gridCol w:w="740"/>
        <w:gridCol w:w="1551"/>
        <w:gridCol w:w="1357"/>
        <w:gridCol w:w="4080"/>
      </w:tblGrid>
      <w:tr>
        <w:trPr>
          <w:trHeight w:val="425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АСТАВІЦКІ РАЁН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Т ДЭПУТАТАЎ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ИЦКИЙ РАЙОННЫЙ СОВЕТ ДЕПУТАТОВ</w:t>
            </w:r>
          </w:p>
        </w:tc>
      </w:tr>
      <w:tr>
        <w:trPr>
          <w:trHeight w:val="263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ЭННЕ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  <w:tr>
        <w:trPr>
          <w:trHeight w:val="216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  <w:t>29 декабря 2014 г. № 2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. В. Бераставіца, Гродзенская вобл.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. Б. Берестовица, Гродненская обл.</w:t>
            </w:r>
          </w:p>
        </w:tc>
      </w:tr>
      <w:tr>
        <w:trPr>
          <w:trHeight w:val="80" w:hRule="atLeast"/>
        </w:trPr>
        <w:tc>
          <w:tcPr>
            <w:tcW w:w="439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80"/>
              <w:ind w:right="529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наградах Берестовицкого районного Совета депутатов</w:t>
            </w:r>
          </w:p>
        </w:tc>
      </w:tr>
    </w:tbl>
    <w:p>
      <w:pPr>
        <w:pStyle w:val="Preamble"/>
        <w:spacing w:lineRule="auto" w:line="360"/>
        <w:ind w:right="-79" w:firstLine="5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30"/>
          <w:szCs w:val="30"/>
          <w:highlight w:val="red"/>
        </w:rPr>
      </w:pPr>
      <w:r>
        <w:rPr>
          <w:sz w:val="30"/>
          <w:szCs w:val="30"/>
        </w:rPr>
        <w:t>На основании пункта 1 статьи 13, статьи 17 Закона Республики Беларусь от 4 января 2010 года «О местном управлении и самоуправлении в Республике Беларусь» Берестовицкий районный Совет депутатов РЕШИЛ: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Учредить награды </w:t>
      </w:r>
      <w:r>
        <w:rPr>
          <w:sz w:val="30"/>
          <w:szCs w:val="30"/>
        </w:rPr>
        <w:t xml:space="preserve">Берестовицкого районного Совета депутатов: </w:t>
      </w:r>
    </w:p>
    <w:p>
      <w:pPr>
        <w:pStyle w:val="Style17"/>
        <w:ind w:left="709" w:hanging="0"/>
        <w:jc w:val="both"/>
        <w:rPr>
          <w:bCs/>
          <w:iCs/>
          <w:sz w:val="30"/>
          <w:szCs w:val="30"/>
        </w:rPr>
      </w:pPr>
      <w:r>
        <w:rPr>
          <w:color w:val="000000"/>
          <w:sz w:val="30"/>
          <w:szCs w:val="30"/>
        </w:rPr>
        <w:t>Почетную грамоту Берестовицкого районного Совета депутатов; Грамоту Берестовицкого районного Совета депута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Утвердить прилагаемое </w:t>
      </w:r>
      <w:hyperlink r:id="rId2">
        <w:r>
          <w:rPr>
            <w:rStyle w:val="InternetLink"/>
            <w:sz w:val="30"/>
            <w:szCs w:val="30"/>
          </w:rPr>
          <w:t>Положение</w:t>
        </w:r>
      </w:hyperlink>
      <w:r>
        <w:rPr>
          <w:sz w:val="30"/>
          <w:szCs w:val="30"/>
        </w:rPr>
        <w:t xml:space="preserve"> о наградах Берестовицкого районного Совета депута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iCs/>
          <w:sz w:val="30"/>
          <w:szCs w:val="30"/>
        </w:rPr>
        <w:t>Обнародовать (опубликовать) настоящее решение в газете «Бераставiцкая газет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65" w:leader="none"/>
        </w:tabs>
        <w:spacing w:lineRule="auto" w:line="360"/>
        <w:jc w:val="both"/>
        <w:rPr>
          <w:bCs/>
          <w:iCs/>
          <w:sz w:val="30"/>
          <w:szCs w:val="30"/>
          <w:lang w:val="be-BY"/>
        </w:rPr>
      </w:pPr>
      <w:r>
        <w:rPr>
          <w:bCs/>
          <w:iCs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right="-187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исарик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widowControl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Берестовицкого районного Совета депутатов</w:t>
      </w:r>
    </w:p>
    <w:p>
      <w:pPr>
        <w:pStyle w:val="ConsPlusNonformat"/>
        <w:widowControl/>
        <w:ind w:firstLine="56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12.2014 № 25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widowControl/>
        <w:spacing w:lineRule="exact" w:line="280"/>
        <w:ind w:right="5438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</w:r>
    </w:p>
    <w:p>
      <w:pPr>
        <w:pStyle w:val="ConsPlusTitle"/>
        <w:widowControl/>
        <w:spacing w:lineRule="exact" w:line="280"/>
        <w:ind w:right="538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наградах Берестовицкого районного Совета депутатов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</w:t>
        <w:tab/>
        <w:t>Настоящее Положение определяет порядок награждения Берестовицким районным Советом депутатов субъектов награждения, требования к субъектам награжд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</w:t>
        <w:tab/>
        <w:t>Для целей настоящего Положения используются следующие термин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грады − Почетная грамота Берестовицкого районного Совета депутатов (далее − Почетная грамота), Грамота Берестовицкого районного Совета депутатов (далее − Грамота);</w:t>
      </w:r>
    </w:p>
    <w:p>
      <w:pPr>
        <w:pStyle w:val="Newncpi"/>
        <w:ind w:firstLine="709"/>
        <w:rPr/>
      </w:pPr>
      <w:r>
        <w:rPr>
          <w:sz w:val="30"/>
          <w:szCs w:val="30"/>
        </w:rPr>
        <w:t>субъекты награждения – административно-территориальные единицы, территориальные единицы, организации, граждане, профессиональные и самодеятельные творческие коллективы;</w:t>
      </w:r>
    </w:p>
    <w:p>
      <w:pPr>
        <w:pStyle w:val="Newncpi"/>
        <w:rPr/>
      </w:pPr>
      <w:r>
        <w:rPr>
          <w:sz w:val="30"/>
          <w:szCs w:val="30"/>
        </w:rPr>
        <w:t>организация – юридическое лицо, обособленное подразделение юридического лица, организационная структура общественного объединения, не наделенная правами юридического лица, осуществляющая деятельность на территории Берестовицкого райн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граждане – граждане Республики Беларусь, иностранные граждане и лица без граждан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менательное событие − событие, имеющее позитивный общественно значимый резонанс и высокий социально-экономический и культурный эффект, отражающее значительный вклад субъекта награждения в социально-экономическое развитие Берестовицкого район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здничные дни – государственные праздники, праздничные дни, памятные даты, праздничные даты, установленные Указом Президента Республики Беларусь от 26 марта 1998 г. № 157 «О государственных праздниках, праздничных днях и памятных датах в Республике Беларусь» (Собрание декретов, указов Президента и постановлений Правительства Республики Беларусь, 1998 г., № 9, ст. 223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юбилейная дата – 50-летие и в последующем каждые 10 лет со дня образования, создания субъекта награждения (за исключением профессиональных и самодеятельных творческих коллективов, граждан); 50-летие со дня рождения гражданина и (или) другое последующее десятилетие, а также дата, с наступлением которой гражданин достиг общеустановленного пенсионного возраста; 5-летие и в последующем каждые 5 лет со дня образования, создания профессиональных и самодеятельных творческих коллектив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>Вид награждения определяется исходя из характера и степени заслуг субъекта награжд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4.</w:t>
        <w:tab/>
        <w:t>Награда вручается субъекту награждения в торжественной обстановке председателем Берестовицкого районного Совета депутатов или по его поручению заместителем председателя Берестовицкого районного Совета депутатов.</w:t>
      </w:r>
    </w:p>
    <w:p>
      <w:pPr>
        <w:pStyle w:val="Point"/>
        <w:rPr/>
      </w:pPr>
      <w:r>
        <w:rPr>
          <w:sz w:val="30"/>
          <w:szCs w:val="30"/>
        </w:rPr>
        <w:t>5.</w:t>
        <w:tab/>
        <w:t>Инициирование награждения Почетной грамотой, Грамотой осуществляется:</w:t>
      </w:r>
    </w:p>
    <w:p>
      <w:pPr>
        <w:pStyle w:val="Newncpi"/>
        <w:rPr/>
      </w:pPr>
      <w:r>
        <w:rPr>
          <w:sz w:val="30"/>
          <w:szCs w:val="30"/>
        </w:rPr>
        <w:t>административно-территориальных единиц, территориальных  единиц – председателем Берестовицкого районного Совета депутатов, Берестовицким районным исполнительным комитетом, соответствующими сельскими Советами депутатов, исполнительными и распорядительными органами;</w:t>
      </w:r>
    </w:p>
    <w:p>
      <w:pPr>
        <w:pStyle w:val="Newncpi"/>
        <w:rPr/>
      </w:pPr>
      <w:r>
        <w:rPr>
          <w:sz w:val="30"/>
          <w:szCs w:val="30"/>
        </w:rPr>
        <w:t>организаций и руководителей организаций, профессиональных и самодеятельных творческих коллективов и их руководителей – вышестоящей организацией, председателем, заместителем председателя, руководителями структурных подразделений Берестовицкого районного исполнительного комитета, председателем Берестовицкого районного Совета депутатов, сельскими Советами депутатов, исполнительными и распорядительными органами, действующими на территории соответствующей административно-территориальной единицы, являющейся местом нахождения организации, профессионального и самодеятельного творческого коллектива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граждан – руководителями организаций, с которыми граждане, представляемые к награждению, состоят в трудовых отношениях либо членами которых являются, заместителем председателя, руководителями структурных подразделений Берестовицкого районного исполнительного комитета, председателем Берестовицкого районного Совета депутатов, сельскими Советами депутатов, исполнительными и распорядительными органами, действующими на территории соответствующей административно-территориальной единицы, в отношении граждан, не состоящих в трудовых отношениях с нанимател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6.</w:t>
        <w:tab/>
        <w:t>Для награждения Почетной грамотой, Грамотой субъектов награждения, за исключением граждан, в Берестовицкий районный Совет депутатов представляются следующие документы: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представление по форме согласно приложению 1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копия свидетельства о государственной регистрации юридического лица (для награждения юридического лица).</w:t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необходимости могут быть запрошены иные документы, более полно характеризующие субъектов награждения, представляемых к награждению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7.</w:t>
        <w:tab/>
        <w:t>Для награждения Почетной грамотой, Грамотой граждан в Берестовицкий районный Совет депутатов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представление по форме согласно приложению 2;</w:t>
      </w:r>
    </w:p>
    <w:p>
      <w:pPr>
        <w:pStyle w:val="Newncpi"/>
        <w:ind w:firstLine="709"/>
        <w:rPr/>
      </w:pPr>
      <w:r>
        <w:rPr>
          <w:color w:val="000000"/>
          <w:sz w:val="30"/>
          <w:szCs w:val="30"/>
        </w:rPr>
        <w:t>сведения о биографических данных гражданина по форме согласно приложению 3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бязательным условием при </w:t>
      </w:r>
      <w:r>
        <w:rPr>
          <w:sz w:val="30"/>
          <w:szCs w:val="30"/>
        </w:rPr>
        <w:t xml:space="preserve">представлении граждан к награждению Почетной грамотой, Грамотой является наличие стажа работы (службы) в организации, отрасли (сфере деятельности) не менее 5 и 3 лет соответственно, за исключением граждан, представляемых к награждению Почетной грамотой, Грамотой на основании представлений председателя Совета депутатов базового и (или) первичного уровн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</w:t>
        <w:tab/>
        <w:t>Финансирование расходов, связанных с награждением, осуществляются за счёт средств районного бюджет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9.</w:t>
        <w:tab/>
        <w:t>Информация о награждении размещается на официальном интернет-сайте Берестовицкого районного исполнительного комитет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30"/>
          <w:szCs w:val="30"/>
        </w:rPr>
        <w:t>ГЛАВА 2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ПОЧЕТНАЯ ГРАМОТА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0.</w:t>
        <w:tab/>
        <w:t>Почетная грамота является высшей наградой Берестовицкого районного Совета депутатов и оформляется на основании решения президиума Совета депутат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</w:t>
        <w:tab/>
        <w:t>Почетной грамотой награждаются субъекты награжд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особые заслуги в политическом, социально-экономическом и культурном развитии Берестовицкого район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активную деятельность по защите общественных интересов граждан, за особые достижения в укреплении связей и сотрудничества Берестовицкого района с регионами Республики Беларусь и (или) других государст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самоотверженные поступки и действия, мужество и героизм, проявленные при исполнении гражданского и служебного долг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лучаю юбилейной даты, знаменательного события, праздничного дня.</w:t>
      </w:r>
    </w:p>
    <w:p>
      <w:pPr>
        <w:pStyle w:val="Point"/>
        <w:ind w:firstLine="709"/>
        <w:rPr/>
      </w:pPr>
      <w:r>
        <w:rPr>
          <w:sz w:val="30"/>
          <w:szCs w:val="30"/>
        </w:rPr>
        <w:t>12.</w:t>
        <w:tab/>
        <w:t>Повторное представление к награждению Почетной грамотой производится не ранее чем через пять лет после предыдущего награжд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исключительных случаях награждение Почетной грамотой за самоотверженные поступки и действия, мужество и героизм, проявленные при исполнении гражданского и служебного долга, может осуществляться независимо от даты предыдущего награждения и периода работы (службы) в организации, </w:t>
      </w:r>
      <w:r>
        <w:rPr>
          <w:color w:val="000000"/>
          <w:sz w:val="30"/>
          <w:szCs w:val="30"/>
        </w:rPr>
        <w:t>отрасли (сфере деятельности)</w:t>
      </w:r>
      <w:r>
        <w:rPr>
          <w:sz w:val="30"/>
          <w:szCs w:val="30"/>
        </w:rPr>
        <w:t>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3.</w:t>
        <w:tab/>
        <w:t>При награждении Почетной грамотой субъекту награждения вручается денежное вознаграждение в размере пяти базовых величин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Chapter"/>
        <w:spacing w:before="0" w:after="0"/>
        <w:ind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РАМОТА</w:t>
      </w:r>
    </w:p>
    <w:p>
      <w:pPr>
        <w:pStyle w:val="Chapter"/>
        <w:spacing w:before="0" w:after="0"/>
        <w:ind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4.</w:t>
        <w:tab/>
        <w:t>Грамота является наградой Берестовицкого районного Совета депутатов и оформляется на основании решения президиума Совета депутатов.</w:t>
      </w:r>
    </w:p>
    <w:p>
      <w:pPr>
        <w:pStyle w:val="Point"/>
        <w:ind w:firstLine="709"/>
        <w:rPr/>
      </w:pPr>
      <w:r>
        <w:rPr>
          <w:sz w:val="30"/>
          <w:szCs w:val="30"/>
        </w:rPr>
        <w:t>15.</w:t>
        <w:tab/>
        <w:t xml:space="preserve">Грамотой награждаются субъекты награждения: 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 высокие достижения в выполнении показателей социально-экономического развития Берестовицкого район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 многолетнюю плодотворную работу, образцовое исполнение трудовых обязанносте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 высокие достижения в учебе, научной, служебной деятельности;</w:t>
      </w:r>
    </w:p>
    <w:p>
      <w:pPr>
        <w:pStyle w:val="Newncpi"/>
        <w:ind w:firstLine="709"/>
        <w:rPr/>
      </w:pPr>
      <w:r>
        <w:rPr>
          <w:sz w:val="30"/>
          <w:szCs w:val="30"/>
        </w:rPr>
        <w:t>за высокие достижения при исполнении воинского долга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 активное участие в общественной жизни Берестовицкого района, в идеологической, воспитательной работе, культурно-массовых и спортивных мероприятиях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связи с юбилейными датами, знаменательными событиями</w:t>
      </w:r>
      <w:r>
        <w:rPr>
          <w:b/>
          <w:sz w:val="30"/>
          <w:szCs w:val="30"/>
        </w:rPr>
        <w:t>,</w:t>
      </w:r>
      <w:r>
        <w:rPr>
          <w:sz w:val="30"/>
          <w:szCs w:val="30"/>
        </w:rPr>
        <w:t xml:space="preserve"> праздничными днями.</w:t>
      </w:r>
    </w:p>
    <w:p>
      <w:pPr>
        <w:pStyle w:val="Point"/>
        <w:ind w:firstLine="709"/>
        <w:rPr/>
      </w:pPr>
      <w:r>
        <w:rPr>
          <w:sz w:val="30"/>
          <w:szCs w:val="30"/>
        </w:rPr>
        <w:t>16.</w:t>
        <w:tab/>
        <w:t>Повторное представление к награждению Грамотой производится не ранее чем через три года после предыдущего награжд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17.</w:t>
        <w:tab/>
        <w:t>При награждении Грамотой субъекту награждения вручается денежное вознаграждение в размере трех базовых величин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к Положению о наградах Берестовицкого районного Совета депутатов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80"/>
        <w:ind w:right="43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</w:t>
      </w:r>
    </w:p>
    <w:p>
      <w:pPr>
        <w:pStyle w:val="ConsPlusNonformat"/>
        <w:widowControl/>
        <w:spacing w:lineRule="exact" w:line="280"/>
        <w:ind w:right="538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граждению Почетной грамотой (Грамотой) Берестовицкого районного Совета депутатов</w:t>
      </w:r>
    </w:p>
    <w:p>
      <w:pPr>
        <w:pStyle w:val="Normal"/>
        <w:spacing w:lineRule="auto" w:line="360"/>
        <w:ind w:right="487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1. Полное наименование субъекта награждения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 Местонахождение (юридический адрес)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3. Осуществлялось ли ранее награждение Почетной грамотой (Грамотой) Берестовицкого районного Совета депутатов, дата награждения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Характеристика с указанием заслуг, за которые представляется к награждению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2033"/>
        <w:gridCol w:w="2975"/>
      </w:tblGrid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Undline"/>
              <w:spacing w:lineRule="exact" w:line="280"/>
              <w:jc w:val="center"/>
              <w:rPr/>
            </w:pPr>
            <w:r>
              <w:rPr/>
              <w:t>(наименование должности лица, уполномоченного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exact" w:line="28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lineRule="exact" w:line="280"/>
              <w:ind w:firstLine="53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едставлять к награждению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ind w:firstLine="408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 xml:space="preserve">___ ____________ 20___ г. 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Point"/>
        <w:ind w:firstLine="709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 xml:space="preserve">к Положению о наградах Берестовицкого районного Совета депутатов 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80"/>
        <w:ind w:right="43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ЛЕНИЕ</w:t>
      </w:r>
    </w:p>
    <w:p>
      <w:pPr>
        <w:pStyle w:val="ConsPlusNonformat"/>
        <w:widowControl/>
        <w:tabs>
          <w:tab w:val="clear" w:pos="708"/>
          <w:tab w:val="left" w:pos="4253" w:leader="none"/>
          <w:tab w:val="left" w:pos="5670" w:leader="none"/>
        </w:tabs>
        <w:spacing w:lineRule="exact" w:line="280"/>
        <w:ind w:right="538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награждению Почетной грамотой (Грамотой) Берестовицкого районного Совета депутатов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auto" w:line="360"/>
        <w:ind w:right="43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Фамилия, собственное имя, отчество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Число, месяц, год рождения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Гражданство ________________ Образова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</w:t>
      </w:r>
      <w:r>
        <w:rPr>
          <w:rFonts w:cs="Times New Roman" w:ascii="Times New Roman" w:hAnsi="Times New Roman"/>
          <w:spacing w:val="-6"/>
          <w:sz w:val="30"/>
          <w:szCs w:val="30"/>
        </w:rPr>
        <w:t>Вид документа, удостоверяющего личность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ерия ___ номер _______ наименование государственного органа, выдавшего документ ___________________________________ дата выдачи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Профессия, должность, место работы, службы 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 Какими наградами Берестовицкого районного Совета депутатов награжден (а), дата награждения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Общий стаж работы ____________________________________________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 Стаж работы в отрасли (по специальности, профессии, в должност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ж работы в организации 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Характеристика с указанием заслуг, за которые представляется к</w:t>
      </w:r>
      <w:r>
        <w:rPr/>
        <w:t xml:space="preserve"> награждени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Кандидатура ____________________________ рекомендована _______</w:t>
      </w:r>
    </w:p>
    <w:p>
      <w:pPr>
        <w:pStyle w:val="ConsPlusNonformat"/>
        <w:widowControl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(фамилия, инициалы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шением, Советом, правлени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FFFFFF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название организации, дата, номер протокол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для представления к награждению 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наград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2033"/>
        <w:gridCol w:w="2975"/>
      </w:tblGrid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_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должности лица, уполномоченного 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408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едставлять к награждению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ind w:firstLine="32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4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Newncpi0"/>
              <w:rPr/>
            </w:pPr>
            <w:r>
              <w:rPr>
                <w:sz w:val="30"/>
                <w:szCs w:val="30"/>
              </w:rPr>
              <w:t>___ ____________ 20___ г.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97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Point"/>
        <w:ind w:firstLine="709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sz w:val="30"/>
          <w:szCs w:val="30"/>
        </w:rPr>
        <w:t>к Положению о наградах Берестовицкого районного Совета депутатов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80"/>
        <w:ind w:right="430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</w:t>
      </w:r>
    </w:p>
    <w:p>
      <w:pPr>
        <w:pStyle w:val="ConsPlusNonformat"/>
        <w:widowControl/>
        <w:tabs>
          <w:tab w:val="clear" w:pos="708"/>
          <w:tab w:val="left" w:pos="5670" w:leader="none"/>
        </w:tabs>
        <w:spacing w:lineRule="exact" w:line="280"/>
        <w:ind w:right="538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 биографических данных граждан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>Фамилия ______________________ Собственное имя 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Отчество ____________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с __ __________ _______ г. работает _______________________________</w:t>
      </w:r>
    </w:p>
    <w:p>
      <w:pPr>
        <w:pStyle w:val="Undline"/>
        <w:rPr/>
      </w:pPr>
      <w:r>
        <w:rPr/>
        <w:t xml:space="preserve"> </w:t>
      </w:r>
      <w:r>
        <w:rPr/>
        <w:t>(день, месяц, год приема на работу)</w:t>
        <w:tab/>
        <w:tab/>
        <w:tab/>
        <w:tab/>
        <w:tab/>
        <w:t>(место работы, должность)</w:t>
      </w:r>
    </w:p>
    <w:p>
      <w:pPr>
        <w:pStyle w:val="Undline"/>
        <w:jc w:val="left"/>
        <w:rPr/>
      </w:pPr>
      <w:r>
        <w:rPr>
          <w:sz w:val="30"/>
        </w:rPr>
        <w:t>_______________________________________________________________</w:t>
      </w:r>
    </w:p>
    <w:p>
      <w:pPr>
        <w:pStyle w:val="Undline"/>
        <w:jc w:val="left"/>
        <w:rPr>
          <w:sz w:val="30"/>
        </w:rPr>
      </w:pPr>
      <w:r>
        <w:rPr>
          <w:sz w:val="30"/>
        </w:rPr>
        <w:t>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Дата рождения ____________ Место рождения 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Образование _________________ Закончил (когда, что) _______________</w:t>
      </w:r>
    </w:p>
    <w:p>
      <w:pPr>
        <w:pStyle w:val="Newncpi0"/>
        <w:rPr/>
      </w:pPr>
      <w:r>
        <w:rPr>
          <w:sz w:val="30"/>
          <w:szCs w:val="30"/>
        </w:rPr>
        <w:t>Специальность по образованию 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Квалификация __________________________________________________</w:t>
      </w:r>
    </w:p>
    <w:p>
      <w:pPr>
        <w:pStyle w:val="Newncpi0"/>
        <w:rPr/>
      </w:pPr>
      <w:r>
        <w:rPr>
          <w:sz w:val="30"/>
          <w:szCs w:val="30"/>
        </w:rPr>
        <w:t>Ученая степень, звание _______________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Какими иностранными языками владеет ___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Имеет ли государственные награды (какие) _________________________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Является ли депутатом, если да, то какого представительного органа ________________________________________________________________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/>
      </w:pPr>
      <w:r>
        <w:rPr/>
        <w:t>РАБОТА В ПРОШЛОМ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5008"/>
      </w:tblGrid>
      <w:tr>
        <w:trPr>
          <w:trHeight w:val="2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риод работ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есто работы, занимаемая должность (профессия)</w:t>
            </w:r>
          </w:p>
        </w:tc>
      </w:tr>
      <w:tr>
        <w:trPr>
          <w:trHeight w:val="2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able10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0"/>
        <w:gridCol w:w="2033"/>
        <w:gridCol w:w="2975"/>
      </w:tblGrid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Newncpi0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</w:tc>
        <w:tc>
          <w:tcPr>
            <w:tcW w:w="2033" w:type="dxa"/>
            <w:tcBorders/>
          </w:tcPr>
          <w:p>
            <w:pPr>
              <w:pStyle w:val="Newncpi0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______________</w:t>
            </w:r>
          </w:p>
        </w:tc>
        <w:tc>
          <w:tcPr>
            <w:tcW w:w="2975" w:type="dxa"/>
            <w:tcBorders/>
          </w:tcPr>
          <w:p>
            <w:pPr>
              <w:pStyle w:val="Newncpi0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Undlin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(наименование должности лица, уполномоченного </w:t>
            </w:r>
          </w:p>
        </w:tc>
        <w:tc>
          <w:tcPr>
            <w:tcW w:w="2033" w:type="dxa"/>
            <w:tcBorders/>
          </w:tcPr>
          <w:p>
            <w:pPr>
              <w:pStyle w:val="Undlin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2975" w:type="dxa"/>
            <w:tcBorders/>
          </w:tcPr>
          <w:p>
            <w:pPr>
              <w:pStyle w:val="Undline"/>
              <w:widowControl w:val="false"/>
              <w:autoSpaceDE w:val="false"/>
              <w:ind w:firstLine="408"/>
              <w:rPr>
                <w:bCs/>
              </w:rPr>
            </w:pPr>
            <w:r>
              <w:rPr>
                <w:bCs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Undline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тавлять к награждению)</w:t>
            </w:r>
          </w:p>
        </w:tc>
        <w:tc>
          <w:tcPr>
            <w:tcW w:w="2033" w:type="dxa"/>
            <w:tcBorders/>
          </w:tcPr>
          <w:p>
            <w:pPr>
              <w:pStyle w:val="Newncpi0"/>
              <w:widowControl w:val="false"/>
              <w:autoSpaceDE w:val="false"/>
              <w:snapToGrid w:val="false"/>
              <w:ind w:firstLine="53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5" w:type="dxa"/>
            <w:tcBorders/>
          </w:tcPr>
          <w:p>
            <w:pPr>
              <w:pStyle w:val="Undline"/>
              <w:widowControl w:val="false"/>
              <w:autoSpaceDE w:val="false"/>
              <w:ind w:firstLine="408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30" w:type="dxa"/>
            <w:tcBorders/>
          </w:tcPr>
          <w:p>
            <w:pPr>
              <w:pStyle w:val="Newncpi0"/>
              <w:widowControl w:val="false"/>
              <w:autoSpaceDE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___ ____________ 20___ г.</w:t>
            </w:r>
          </w:p>
        </w:tc>
        <w:tc>
          <w:tcPr>
            <w:tcW w:w="2033" w:type="dxa"/>
            <w:tcBorders/>
          </w:tcPr>
          <w:p>
            <w:pPr>
              <w:pStyle w:val="Newncpi0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975" w:type="dxa"/>
            <w:tcBorders/>
          </w:tcPr>
          <w:p>
            <w:pPr>
              <w:pStyle w:val="Newncpi0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BD3A4D7519CFC47CD61468556341C210C21941DB24140D635A778AC3F75E23B3113A4D75DD041A2EEE93F5CT3x3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0:00Z</dcterms:created>
  <dc:creator>USER</dc:creator>
  <dc:description/>
  <cp:keywords/>
  <dc:language>en-US</dc:language>
  <cp:lastModifiedBy>RIK</cp:lastModifiedBy>
  <cp:lastPrinted>2015-03-31T14:35:00Z</cp:lastPrinted>
  <dcterms:modified xsi:type="dcterms:W3CDTF">2019-02-07T07:49:00Z</dcterms:modified>
  <cp:revision>4</cp:revision>
  <dc:subject/>
  <dc:title/>
</cp:coreProperties>
</file>