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8"/>
        <w:gridCol w:w="504"/>
        <w:gridCol w:w="198"/>
        <w:gridCol w:w="1458"/>
        <w:gridCol w:w="1248"/>
        <w:gridCol w:w="1440"/>
        <w:gridCol w:w="2852"/>
      </w:tblGrid>
      <w:tr>
        <w:trPr>
          <w:trHeight w:val="567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АСТАВІЦКІ РАЁННЫ ВЫКАНАЎЧЫ КАМІТЭТ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НЫЙ ИСПОЛНИТЕЛЬНЫЙ КОМИТЕТ</w:t>
            </w:r>
          </w:p>
        </w:tc>
      </w:tr>
      <w:tr>
        <w:trPr>
          <w:trHeight w:val="80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ЭННЕ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июня 2024 г.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 </w:t>
            </w:r>
            <w:r>
              <w:rPr>
                <w:sz w:val="30"/>
                <w:szCs w:val="30"/>
              </w:rPr>
              <w:t>33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В. Бераставіца, Гродзенская вобл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Б. Берестовица, Гродненская обл.</w:t>
            </w:r>
          </w:p>
        </w:tc>
      </w:tr>
      <w:tr>
        <w:trPr>
          <w:trHeight w:val="227" w:hRule="atLeast"/>
        </w:trPr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;Arial" w:hAnsi="MS Sans Serif;Arial" w:cs="MS Sans Serif;Arial"/>
                <w:sz w:val="26"/>
                <w:szCs w:val="26"/>
              </w:rPr>
            </w:pPr>
            <w:r>
              <w:rPr>
                <w:rFonts w:cs="MS Sans Serif;Arial" w:ascii="MS Sans Serif;Arial" w:hAnsi="MS Sans Serif;Arial"/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948" w:type="dxa"/>
            <w:gridSpan w:val="7"/>
            <w:tcBorders/>
          </w:tcPr>
          <w:p>
            <w:pPr>
              <w:pStyle w:val="Normal"/>
              <w:spacing w:lineRule="exact" w:line="280"/>
              <w:ind w:right="290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становлении требований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exact" w:line="280"/>
              <w:ind w:right="28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абзацев второго, четвертого части перво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274207&amp;a=235" \l "a23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а 4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 xml:space="preserve"> статьи 12 Закона Республики Беларусь от 8 января 2014 г. № 128-З «О государственном регулировании торговли и общественного питания» </w:t>
      </w:r>
      <w:r>
        <w:rPr>
          <w:sz w:val="30"/>
          <w:szCs w:val="30"/>
        </w:rPr>
        <w:t>Берестовицкий районный исполнительный комитет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Установ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требования к внешнему виду и размерам нестационарных и передвижных торговых объектов и нестационарных и передвижных объектов общественного питания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636443&amp;f=%F0%E5%F8%E5%ED%E8%E5+%EE%F2+16+%EC%E0%FF+2023+%B9+498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 1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требования к внешнему виду и размерам летних площадок (продолжений залов)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636443&amp;f=%F0%E5%F8%E5%ED%E8%E5+%EE%F2+16+%EC%E0%FF+2023+%B9+498" \l "a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 2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ind w:left="23" w:firstLine="68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76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left="227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Р.Кадргу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Append1"/>
        <w:spacing w:before="0" w:after="120"/>
        <w:rPr/>
      </w:pPr>
      <w:r>
        <w:rPr/>
      </w:r>
    </w:p>
    <w:p>
      <w:pPr>
        <w:pStyle w:val="Normal"/>
        <w:spacing w:lineRule="exact" w:line="280" w:before="0" w:after="12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120"/>
        <w:ind w:left="5670" w:right="42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рестовицкого районного исполнительного комитета 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8.06.2024 № 335</w:t>
      </w:r>
    </w:p>
    <w:p>
      <w:pPr>
        <w:pStyle w:val="Normal"/>
        <w:ind w:left="60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  <w:shd w:fill="FFFFFF" w:val="clear"/>
          <w:lang w:val="be-BY"/>
        </w:rPr>
        <w:t>к внешнему виду и размерам нестационарных и передвижных торговых объектов и нестационарных и передвижных объектов общественного питания</w:t>
      </w:r>
    </w:p>
    <w:p>
      <w:pPr>
        <w:pStyle w:val="Normal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Соответствие внешнего вида нестационарных и передвижных торговых объектов, нестационарных и передвижных объектов общественного питания (далее – нестационарные объекты) современным тенденциям архитектуры и дизайна</w:t>
      </w:r>
      <w:r>
        <w:rPr>
          <w:color w:val="548DD4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Исключение влияния внешнего вида нестационарных объектов на изменение внешнего архитектурного облика сложившейся застройки, благоустройства и озеленения террито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Обеспечение беспрепятственного движения пешеходов, велосипедистов, автомобильного транспор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Соответствие наружной рекламы, размещаемой на ограждающих конструкциях нестационарных объектов, торгово-технологическом оборудовании, требованиям законодательства о рекла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Использование в качестве ограждающих элементов конструкций нестационарных объектов материалов и оборудования, обеспечивающих безопасность при монтаже (демонтаже), а также на протяжении всего срока эксплуатации нестационарного объе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Использование в качестве материала каркаса нестационарных объектов металла, дерева (обработанного, окрашенного), композитных материалов и иных материалов, обеспечивающих надежность и соответствие стилистическому и колористическому решению фасадов рядом расположенных зд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Обеспечение доступного для маломобильных групп населения (в том числе физически ослабленных лиц) обслуживания, беспрепятственного доступа в нестационарный объек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Соответствие габаритных размеров нестационарных объектов архитектурно-градостроительному решению окружающей застройки, особенностям благоустройства территории, на которой планируется их размещение, а также условиям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Исключение размещения нестационарных объектов с заглублением ограждающих конструкций, каркаса в основание, на котором устанавливается нестационарный объек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Обеспечение (создание условий для) свободного подъезда пожарной аварийно-спасательной техники к зданиям и сооружениям для эвакуации людей 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1. Обеспечение соблюдения правил в области торговли, санитарно-эпидемиологических, противопожарных требований, а также надлежащего состояния внешнего вида (надежности сооружения, исправности конструкций, систем инженерных коммуникаций) нестационарного объекта в течение всего периода его функцион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2. Размещение нескольких нестационарных объектов разных субъектов хозяйствования, расположенных в одном месте, в едином архитектурно-художественном стиле (единые по цвету и восприятию материалы конструкций, взаимоувязанное цветовое решение) с соблюдением единой линии размещения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3. Соответствие нестационарного объекта эстетическим характеристикам (тип используемого оборудования, форма, параметры (размеры), пропорции, колористическое решение, масштаб и другое), стилистическому решению существующего фасада здания, рядом с которым расположен нестационарный объ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4. Использование декоративного цветочного оформления (зеленые насаждения в кадках, ящиках, кашп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5. Организация технологического настила при размещении нестационарного объекта над газ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6. Нахождение внешних границ нестационарного объекта на расстоянии не менее 1,8 м до деревьев, опор наружного освещения, других наземных элементов, установленных на тротуа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7. Размещение нестационарных объектов при наличии наружных эвакуационных и пожарных лестниц на расстоянии не менее 10 м от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8. При размещении нестационарных объектов не допускается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удшение условий восприятия историко-культурных ценностей, в том числе создание препятствий для визуального восприятия их объемно-пространственных особенностей, элементов и деталей архитектурного декор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в наружной отделке раздражающих колеров (отвлекающих внимание), контрастных сочетани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ля облицовки ограждающих конструкций полиэтиленового пленочного покрытия, черепицы, металлочерепицы, рубероида, асбестоцементных листов, древесно-стружечных и ориентированно-стружечных плит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кирпича, строительных блоков и плит, монолитного бетона, железобетон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опорных конструкций маркиз на фасаде зданий, выносных столиков на тротуарах вдоль фасадов зданий за пределами внешних поверхностей помещения, занимаемого стационарным объектом общественного пита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конструкций, наносящих ущерб историко-культурным ценностям, создающим угрозу повреждения элементов отделки, деталей, декора, моще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епление конструкций к фасадам памятников архитектуры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сплошных глухих ограждений и остекления высотой более 1,5 м.</w:t>
      </w:r>
    </w:p>
    <w:p>
      <w:pPr>
        <w:pStyle w:val="Normal"/>
        <w:spacing w:lineRule="exact" w:line="280" w:before="0" w:after="12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120"/>
        <w:ind w:left="5670" w:right="424" w:hanging="0"/>
        <w:jc w:val="both"/>
        <w:rPr>
          <w:sz w:val="30"/>
          <w:szCs w:val="30"/>
        </w:rPr>
      </w:pPr>
      <w:r>
        <w:rPr>
          <w:sz w:val="30"/>
          <w:szCs w:val="30"/>
        </w:rPr>
        <w:t>Берестовицкого районного 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8.06.2024 № 33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</w:t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  <w:shd w:fill="FFFFFF" w:val="clear"/>
          <w:lang w:val="be-BY"/>
        </w:rPr>
        <w:t>к внешнему виду и размерам летних площадок (продолжений залов)</w:t>
      </w:r>
    </w:p>
    <w:p>
      <w:pPr>
        <w:pStyle w:val="Normal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Использование в качестве ограждающих элементов конструкций летних площадок (продолжений залов) (далее – летние площадки) (стойки-опоры, покрытие, настилы, декоративные панели ограждения) материалов и оборудования, обеспечивающих безопасность при монтаже (демонтаже), а также на протяжении всего срока эксплуатации летней площад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Использование в качестве материала для летних площадок легковозводимого каркаса металла, дерева (обработанного, окрашенного), композитных материалов и иных материалов, обеспечивающих надежность и единство архитектурно-художественного стиля с существующей застройкой (единые по цвету и восприятию материалы конструкций, взаимоувязанное цветовое решен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Исключение превышения по высоте устраиваемого элемента и его составных частей высоты первого этажа (проекции на фасаде линии перекрытия между первым и вторым этажами) капитального строения, к которому примыкает летняя площад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беспечение простого демонтажа декоративного ограждения летних площад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Соответствие декоративного ограждения летних площадок в зависимости от материалов требованиям по высот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более 0,6 м от отметки пола (настила) либо покрытия тротуара (при отсутствии настила)</w:t>
      </w:r>
      <w:hyperlink w:anchor="a4">
        <w:r>
          <w:rPr>
            <w:rStyle w:val="InternetLink"/>
            <w:sz w:val="30"/>
            <w:szCs w:val="30"/>
          </w:rPr>
          <w:t>*</w:t>
        </w:r>
      </w:hyperlink>
      <w:r>
        <w:rPr>
          <w:sz w:val="30"/>
          <w:szCs w:val="30"/>
        </w:rPr>
        <w:t> – в непрозрачном исполнении, в том числе с применением зеленых насаждений в кадках, ящиках, кашп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более 1,3 м от отметки пола (настила) либо покрытия тротуара (при отсутствии настила) – при исполнении в прозрачном материале (стекло, пластик, триплекс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ая высота декоративного ограждения с учетом конструкций настила не должна превышать 1,5 м от отметки земли (покрытия тротуара)</w:t>
      </w:r>
      <w:hyperlink w:anchor="a5">
        <w:r>
          <w:rPr>
            <w:rStyle w:val="InternetLink"/>
            <w:sz w:val="30"/>
            <w:szCs w:val="30"/>
          </w:rPr>
          <w:t>**</w:t>
        </w:r>
      </w:hyperlink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*Размер указан без учета высоты растений, применяемых в декорировании ограждения летних площадок, элементов вертикального озелен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**Размер указан без учета высоты подиума при его налич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Обеспечение при устройстве настила декоративной зашивки торцов, исключающей возможность попадания в пространство между основанием, на котором планируется размещение летних площадок, и настилом посторонних предметов, живот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Устройство подиума высотой более 20 см в случаях необходимости обеспечения одинаковой отметки пола летней площадки и стационарного объекта общественного питания (при наличии крыльца перед входом в помещение стационарного объекта общественного пит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Соблюдение требований законодательства о рекламе, размещаемой на летних площадках, зонтах, маркизах, декоративных ограждениях, торгово-технологическом оборуд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Сочетание цветового решения архитектурно-художественной стилистики и цветовой гаммы летних площадок, зонтов, маркиз, декоративных ограждений, торгово-технологического оборудования, дополнение архитектурно-художественного облика среды раз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Обеспечение беспрепятственного, доступного для маломобильных групп населения (в том числе физически ослабленных лиц) прохода в помещение объекта общественного питания, находящегося в капитальном строении, к которому примыкает летняя площадка, при размещении торгово-технологического оборудования, а также при устройстве настила (подиума), устройстве пандусов, размещение специальных тактильных и сигнальных маркиров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Соответствие габаритных размеров летних площадок архитектурно-градостроительному решению окружающей застройки, особенностям благоустройства территории, на которой планируется размещение летних площадок, а также условиям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Размещение летней площадки на тротуаре производится с учетом необходимости обеспечения беспрепятственного прохода для пешеходов, ширина площадки объекта не должна превышать 1/3 общей ширины тротуара при условии отсутствия на соответствующем участке тротуара малых архитектурных форм, опор наружного освещения, деревьев, других элементов благоустрой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Свободная ширина прохода между крайними элементами летних площадок должна соста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менее 1,5 м до опор наружного освещения, деревьев, обрамляющих объекты растительного мира элементов (решеток, защитных каркасов), малых архитектурных форм, других элементов благоустрой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менее 2,0 м до края проезжей части дороги при отсутствии газона между тротуаром и проезжей частью дорог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Не допуска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несение ущерба фасадам зданий и сооружений, к которым примыкает летняя площадка, мощению при ведении работ по монтажу (демонтажу), иными техническими решениями по обустройству летних площадок, а также использованием торгово-технологического обору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олнение пространства между элементами каркаса оконными и дверными блоками, бескаркасным остеклением, сплошными или фрагментарными зашивками металлическими и (или) сайдинг-панелями, иными материалами, изменяющими восприятие застройки (за исключением устройства декоративного огражде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элементов каркаса, летних площадок таким образом, при котором они частично или полностью будут перекрывать собой оконные и (или) дверные проемы, витраж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ля облицовки летних площадок полиэтиленового пленочного покрытия, черепицы, металлочерепицы, металла, а также рубероида, асбестоцементных листов, древесно-стружечных и ориентированно-стружечных пли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ройство настилов, в том числе для необходимости выравнивания рельефа, высотой более 20 см, за исключением случаев устройства подиум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глубление ограждающих конструкций, каркаса, оборудования и ограждения в основание, на котором устраивается объек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ние кирпича, строительных блоков и плит, монолитного бетона, железобетона, стальных профилированных листов, баннерной тка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тентовых павильо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ладка подземных инженерных коммуникаций и проведение строительно-монтажных работ капитального характ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удшение условий восприятия историко-культурных ценностей, в том числе создание препятствий для визуального восприятия их объемно-пространственных особенностей, элементов и деталей архитектурного декор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24" w:hanging="0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6:00Z</dcterms:created>
  <dc:creator>TEST</dc:creator>
  <dc:description/>
  <dc:language>en-US</dc:language>
  <cp:lastModifiedBy>Пользователь</cp:lastModifiedBy>
  <cp:lastPrinted>2024-08-29T08:52:00Z</cp:lastPrinted>
  <dcterms:modified xsi:type="dcterms:W3CDTF">2025-02-03T08:26:00Z</dcterms:modified>
  <cp:revision>2</cp:revision>
  <dc:subject/>
  <dc:title>БЕРАСТАВІЦКІ РАЁННЫ ВЫКАНАЎЧЫ КАМІТЭТ</dc:title>
</cp:coreProperties>
</file>