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странение от работы, что изменилось в Трудовом кодексе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вступлением в силу 28.01.2020 новой редакции Трудового кодекса (далее– ТК) важно быть в курсе основных изменений, внесенных в ТК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В прежней редакции статьи 49 ТК отсутствует определение, что следует понимать под отстранением от работы и порядок его оформления. 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овой редакция ТК, дается определение отстранению от работы, под которым понимается временное недопущение работника к исполнению работником своих трудовых обязанностей в связи с обстоятельствами, предусмотренными статьей 49 ТК. Отстранение от работы оформляется приказом (распоряжением) нанимателя либо уполномоченного им должностного лица с указанием причины отстранения от работы (ч. 1 ст. 49 ТК)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В ТК установлен срок, в течение которого наниматель обязан ознакомить работника под подпись с приказом об отстранении от работы. Согласно части 2 статьи 49 ТК, приказ (распоряжение) объявляется работнику под роспись не позднее следующего дня, являющегося для работника рабочим. Отказ работника от ознакомления с приказом (распоряжением) оформляется актом с указанием присутствовавших при этом свидетелей (ч.3 ст. 49 ТК)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, когда по требованию уполномоченных государственных органов, в случаях, предусмотренных законодательством, наниматель обязан отстранить работника от работы осталась без изменений и в настоящее время предусмотрена частью 4 статьи 49 Трудового кодекса.  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Частью 5 </w:t>
      </w:r>
      <w:r>
        <w:rPr>
          <w:bCs/>
          <w:sz w:val="26"/>
          <w:szCs w:val="26"/>
        </w:rPr>
        <w:t>статьи 49 ТК предусмотрена новая норма, которой н</w:t>
      </w:r>
      <w:r>
        <w:rPr>
          <w:sz w:val="26"/>
          <w:szCs w:val="26"/>
        </w:rPr>
        <w:t>анимателю предоставлено право незамедлительно отстранить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, до устранения нарушений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Перечень случаев, помимо предусмотренных законодательством, когда наниматель обязан не допускать к работе, не изменился и в новой редакции предусмотрен в пунктах 1-4 части 6 статьи 49 Трудового кодекса.  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Также без изменений остались нормы вышеуказанной статьи ТК, которые до 28.01.2012 содержались в частях 3, 4, 5, а теперь предусмотрены частями 7, 8, 9 статьи 49 Трудового кодекса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49 ТК дополнена частью 10, которой предусмотрено, что допуск к работе работника, отстраненного от работы, оформляется приказом (распоряжением) нанимателя либо уполномоченного им должностного лица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инспектор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а    надзора    за    соблюдением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а о труде Гродненского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областного управления Департамент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инспекции труда</w:t>
        <w:tab/>
        <w:tab/>
        <w:tab/>
        <w:tab/>
        <w:t>И.М. Федорович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31.01.2020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3:00Z</dcterms:created>
  <dc:creator>pc5</dc:creator>
  <dc:description/>
  <cp:keywords/>
  <dc:language>en-US</dc:language>
  <cp:lastModifiedBy>Пользователь</cp:lastModifiedBy>
  <cp:lastPrinted>2010-01-06T11:21:00Z</cp:lastPrinted>
  <dcterms:modified xsi:type="dcterms:W3CDTF">2020-01-24T11:52:00Z</dcterms:modified>
  <cp:revision>18</cp:revision>
  <dc:subject/>
  <dc:title>Дочь работает в частной организации с 11 августа 2009 г</dc:title>
</cp:coreProperties>
</file>