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 воинских захоронений и захоронений жертв войн Берестовицкого района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lang w:val="ru-RU"/>
        </w:rPr>
      </w:pPr>
      <w:r>
        <w:rPr>
          <w:b/>
          <w:bCs/>
          <w:i/>
          <w:iCs/>
          <w:sz w:val="30"/>
          <w:lang w:val="ru-RU"/>
        </w:rPr>
        <w:tab/>
        <w:tab/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900"/>
        <w:gridCol w:w="900"/>
        <w:gridCol w:w="900"/>
        <w:gridCol w:w="900"/>
        <w:gridCol w:w="900"/>
        <w:gridCol w:w="754"/>
        <w:gridCol w:w="1586"/>
        <w:gridCol w:w="477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оинс-кого захоро-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захо-рон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и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инского захоронения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описание воинского захорон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ер-ву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-ву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граж-дан-скую и другие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то-ру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-ву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ло-каль-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нах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п. Большая Берестови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артиз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лиск в виде усеченной пирамиды на кубообразном постаменте высотой 6 метров, на постаменте имеется мемориальная доска, рядом с обелиском расположено 8 мраморных плит с фамилиями захороненных. Размер захоронения 15х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п. Большая Берестовиц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ульптура женщины в трауре и суворовца на кубообразном постаменте. Памятник декорирован двумя стенками и барельефами, лепным декором, рядом с памятником установлены 4 гранитные плиты с фамилиями захороненных. Размеры захоронения 12х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п. Большая Берестовиц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сквер в цен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ульптура воина с автоматом стоящая на постаменте в виде усеченной пирамиды высотой 8,5 м. На гранитной плите внесены фамилии  захороненных. На территории захоронения имеется мемориальная стена памяти с фамилиями погибших земляков. Чаша вечного огня. Размеры захоронения 15х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Могиля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 могиле поставлен гранитный памятник  с фамилиями погибших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тько Прасковья Георги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тько Алексей Иосифови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рин Иосиф Михайлови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лисевич Антон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Малая Берест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мятник из гранита с именами захоронен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Кашенц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елиск</w:t>
            </w:r>
            <w:r>
              <w:rPr>
                <w:lang w:val="ru-RU"/>
              </w:rPr>
              <w:t xml:space="preserve"> </w:t>
            </w:r>
            <w:r>
              <w:rPr/>
              <w:t>в виде трехгранных штыков. На мемориальной плите находится надпись: «Обелиск воздвигнут благодарными  потомками в честь героического подвига группы воинов Красной Армии, павших в неравном бою с фашистскими захватчиками 29 июня 1941 года. В память земляков, жителей деревень Кашенцы и Лепесы, не вернувшихся с фронтов Великой Отечественной войны 1941-45 г.г.Вечная Слава героям!»</w:t>
            </w:r>
            <w:r>
              <w:rPr>
                <w:lang w:val="ru-RU"/>
              </w:rPr>
              <w:t xml:space="preserve"> Мраморный памятник с именами захороненных и мраморный крест с надписью «Неизвестному солдат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</w:rPr>
              <w:t>д. Малая Берест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иночная могил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</w:rPr>
              <w:t xml:space="preserve">На могиле поставлен </w:t>
            </w:r>
            <w:r>
              <w:rPr>
                <w:iCs/>
                <w:lang w:val="ru-RU"/>
              </w:rPr>
              <w:t>памятник с надписью: «Имя твое неизвестно подвиг твой бессмертен. Старшему лейтенанту погибшему при форсировании реки Свислочь.1944 г.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</w:rPr>
              <w:t>д. Горб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иночная могил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 могиле поставлен памятник</w:t>
            </w:r>
            <w:r>
              <w:rPr>
                <w:iCs/>
                <w:lang w:val="ru-RU"/>
              </w:rPr>
              <w:t>. На нем надпись: «</w:t>
            </w:r>
            <w:r>
              <w:rPr/>
              <w:t>Кардаш Раиса Андреевна</w:t>
            </w:r>
            <w:r>
              <w:rPr>
                <w:lang w:val="ru-RU"/>
              </w:rPr>
              <w:t xml:space="preserve">. 1921- </w:t>
            </w:r>
            <w:r>
              <w:rPr/>
              <w:t>1943</w:t>
            </w:r>
            <w:r>
              <w:rPr>
                <w:lang w:val="ru-RU"/>
              </w:rPr>
              <w:t>. Кардаш Владимир Антонович 1911-1943. Погибли во время войны</w:t>
            </w:r>
            <w:r>
              <w:rPr>
                <w:iCs/>
                <w:lang w:val="ru-RU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Го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хорон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жертв во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ы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рач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кото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стреляна немецко-фашистскими захватчиками за связь с партиза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ru-RU"/>
              </w:rPr>
              <w:t>д. Го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З</w:t>
            </w:r>
            <w:r>
              <w:rPr>
                <w:bCs/>
                <w:lang w:val="ru-RU"/>
              </w:rPr>
              <w:t>ахоронени</w:t>
            </w:r>
            <w:r>
              <w:rPr>
                <w:bCs/>
              </w:rPr>
              <w:t>е</w:t>
            </w:r>
            <w:r>
              <w:rPr>
                <w:bCs/>
                <w:lang w:val="ru-RU"/>
              </w:rPr>
              <w:t xml:space="preserve"> жертв войн</w:t>
            </w:r>
            <w:r>
              <w:rPr>
                <w:bCs/>
              </w:rPr>
              <w:t>ы - с</w:t>
            </w:r>
            <w:r>
              <w:rPr>
                <w:lang w:val="ru-RU"/>
              </w:rPr>
              <w:t>емь</w:t>
            </w:r>
            <w:r>
              <w:rPr/>
              <w:t>и</w:t>
            </w:r>
            <w:r>
              <w:rPr>
                <w:lang w:val="ru-RU"/>
              </w:rPr>
              <w:t xml:space="preserve"> Шатило и Згирские</w:t>
            </w:r>
            <w:r>
              <w:rPr/>
              <w:t>, котор</w:t>
            </w:r>
            <w:r>
              <w:rPr>
                <w:lang w:val="ru-RU"/>
              </w:rPr>
              <w:t>ые расстреляны немецко-фашистскими захватчиками за связь с партизанами</w:t>
            </w: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п. Большая Берестовица, 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л. 1-ое Мая, 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 могиле поставлена плита с надписью на немецком языке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m</w:t>
            </w:r>
            <w:r>
              <w:rPr/>
              <w:t xml:space="preserve"> 28.12.1916 </w:t>
            </w:r>
            <w:r>
              <w:rPr>
                <w:lang w:val="en-US"/>
              </w:rPr>
              <w:t>starb</w:t>
            </w:r>
            <w:r>
              <w:rPr/>
              <w:t xml:space="preserve"> </w:t>
            </w:r>
            <w:r>
              <w:rPr>
                <w:lang w:val="en-US"/>
              </w:rPr>
              <w:t>turs</w:t>
            </w:r>
            <w:r>
              <w:rPr/>
              <w:t xml:space="preserve"> </w:t>
            </w:r>
            <w:r>
              <w:rPr>
                <w:lang w:val="en-US"/>
              </w:rPr>
              <w:t>Vaterlan</w:t>
            </w:r>
            <w:r>
              <w:rPr/>
              <w:t xml:space="preserve"> D</w:t>
            </w:r>
            <w:r>
              <w:rPr>
                <w:lang w:val="en-US"/>
              </w:rPr>
              <w:t>rag</w:t>
            </w:r>
            <w:r>
              <w:rPr/>
              <w:t xml:space="preserve"> </w:t>
            </w:r>
            <w:r>
              <w:rPr>
                <w:lang w:val="en-US"/>
              </w:rPr>
              <w:t>Ernst</w:t>
            </w:r>
            <w:r>
              <w:rPr/>
              <w:t xml:space="preserve"> </w:t>
            </w:r>
            <w:r>
              <w:rPr>
                <w:lang w:val="en-US"/>
              </w:rPr>
              <w:t>Gebauer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Landst</w:t>
            </w:r>
            <w:r>
              <w:rPr/>
              <w:t xml:space="preserve"> </w:t>
            </w:r>
            <w:r>
              <w:rPr>
                <w:lang w:val="en-US"/>
              </w:rPr>
              <w:t>Esk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AK</w:t>
            </w:r>
            <w:r>
              <w:rPr/>
              <w:t>»</w:t>
            </w:r>
            <w:r>
              <w:rPr>
                <w:i/>
              </w:rPr>
              <w:t xml:space="preserve">  Примерный перевод «28.12.1916 умер за Отечество Драгун Эрнст Гэбауэр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ландштурмэскадрон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армейский корпу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Геню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ник из искусственного камня в виде вертикальной плиты с выпуклым крестом. У подножья памятника размещена мемориальная плита из белого мрамора с надписью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IĘTAMY O WSZYSTKICH BOHATERA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 фамилиями известных захороненных. Размещенная мемориальная доска закрыла выбитую в нижней части памятника надпис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ŁYM BOHATE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MII POLSKIEJ 1920 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Style15">
    <w:name w:val="Красная строка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pl-PL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  <w:lang w:val="pl-PL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Endform">
    <w:name w:val="endform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0:00Z</dcterms:created>
  <dc:creator>User</dc:creator>
  <dc:description/>
  <dc:language>en-US</dc:language>
  <cp:lastModifiedBy>user</cp:lastModifiedBy>
  <cp:lastPrinted>2021-11-08T17:10:00Z</cp:lastPrinted>
  <dcterms:modified xsi:type="dcterms:W3CDTF">2025-01-16T09:26:00Z</dcterms:modified>
  <cp:revision>3</cp:revision>
  <dc:subject/>
  <dc:title>Сводная учетная ведомость воинских захоронений на территории Республики Беларусь по району</dc:title>
</cp:coreProperties>
</file>