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exact" w:line="280"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ЫВ ОФИЦЕРОВ ЗАПАСА 2025 год</w:t>
      </w:r>
    </w:p>
    <w:p>
      <w:pPr>
        <w:pStyle w:val="Style16"/>
        <w:spacing w:lineRule="exact" w:line="28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еспублики Беларусь от 05 мая 2025 года № 179 «О призыве офицеров запаса на военную службу в Вооруженные Силы в 2025 году», приказом Министра обороны Республики Беларусь от 8 мая 2025 года № 630 «Об организации выполнения Указа Президента Республики Беларусь от 5 мая 2025 года № 179» в военном комиссариате Волковысского, Берестовицкого и Свислочского районов организована работа по призыву на военную службу в Вооруженные Силы офицеров запас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званные граждане будут назначены на воинские должности, соответствующие их военно-учетным специальностя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о статьей 45 Закона Республики Беларусь «О воинской обязанности и воинской службе» срок военной службы по призыву для офицеров по призыву составляет 12 месяцев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у подлежат граждане в возрасте до 27 лет из числа офицеров запаса, не прошедшие срочную военную службу, не имеющие права на отсрочку от призыва и годные по состоянию здоровья для прохождения военной службы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 призыва на военную службу будут освобождены граждане, которые в соответствии со статьями 31 и 32 Закона Республики Беларусь «О воинской обязанности и воинской службе» освобождены от призыва на военную службу, службу в резерве либо имеют право на отсрочку от призы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то же касается сохранения за призванными офицерами запаса их рабочих мест на время прохождения военной службы, то в соответствии со статьей 342 Трудового кодекса Республики Беларусь лицам, уволенным с военой службы, гарантируется сохранение в течение трех месяцев со дня, следующего за днем окончания состояния на военной службе, права поступления на работу к тому же нанимателю на должность служащего (профессию рабочего), равноценную занимаемой до призыва на военную службу, а лицам из числа молодых специалистов, молодых рабочих (служащих) – права на занятие прежней должности служащего (профессии рабочего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80"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" w:cs="DejaVu LGC Sans"/>
      <w:sz w:val="28"/>
      <w:szCs w:val="28"/>
    </w:rPr>
  </w:style>
  <w:style w:type="paragraph" w:styleId="TextBody">
    <w:name w:val="Body Text"/>
    <w:basedOn w:val="Normal"/>
    <w:pPr/>
    <w:rPr>
      <w:szCs w:val="20"/>
      <w:lang w:val="be-BY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sz w:val="28"/>
      <w:lang w:val="be-BY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left="0" w:right="0" w:firstLine="567"/>
      <w:jc w:val="both"/>
    </w:pPr>
    <w:rPr/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left="0" w:right="2268" w:hanging="0"/>
    </w:pPr>
    <w:rPr>
      <w:b/>
      <w:bCs/>
      <w:sz w:val="28"/>
      <w:szCs w:val="28"/>
    </w:rPr>
  </w:style>
  <w:style w:type="paragraph" w:styleId="Style13">
    <w:name w:val="Знак"/>
    <w:basedOn w:val="Normal"/>
    <w:qFormat/>
    <w:pPr/>
    <w:rPr>
      <w:lang w:val="pl-P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16:00Z</dcterms:created>
  <dc:creator>--</dc:creator>
  <dc:description/>
  <cp:keywords/>
  <dc:language>en-US</dc:language>
  <cp:lastModifiedBy>Сотникова</cp:lastModifiedBy>
  <cp:lastPrinted>2024-06-25T09:56:00Z</cp:lastPrinted>
  <dcterms:modified xsi:type="dcterms:W3CDTF">2025-06-27T06:44:00Z</dcterms:modified>
  <cp:revision>355</cp:revision>
  <dc:subject/>
  <dc:title>  УЗБРОЕННЫЯ СІЛЫ                                                            ВООРУЖЕННЫЕ   СИЛЫ</dc:title>
</cp:coreProperties>
</file>